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45</w:t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/>
      </w:pPr>
      <w:r>
        <w:rPr/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/>
        <w:tab/>
        <w:tab/>
        <w:tab/>
        <w:t xml:space="preserve">           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                       </w:t>
      </w: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10» февраля 2016 года                                                                                № 47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е списка избирателей для проведения голосования </w:t>
      </w:r>
    </w:p>
    <w:p>
      <w:pPr>
        <w:pStyle w:val="2"/>
        <w:ind w:right="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ыборах Главы муниципального образования «Заречное сельское поселение», </w:t>
      </w:r>
      <w:r>
        <w:rPr>
          <w:b/>
          <w:bCs/>
          <w:szCs w:val="28"/>
        </w:rPr>
        <w:t xml:space="preserve">порядке и сроках изготовления, использования, передачи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ветствующей участковой избирательной комиссии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верения и уточн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торого экземпляра списка избир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2" w:firstLine="709"/>
        <w:rPr>
          <w:szCs w:val="28"/>
        </w:rPr>
      </w:pPr>
      <w:r>
        <w:rPr>
          <w:szCs w:val="28"/>
        </w:rPr>
        <w:t xml:space="preserve">В соответствии с частями 4, 5 статьи 14, пункта «к» части 11 статьи 20 Закона Томской области от 14.02.2005 года № 29-ОЗ «О муниципальных выборах в Томской области» </w:t>
      </w:r>
    </w:p>
    <w:p>
      <w:pPr>
        <w:pStyle w:val="2"/>
        <w:ind w:right="42"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Избирательная комиссия 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42" w:firstLine="720"/>
        <w:jc w:val="both"/>
        <w:rPr/>
      </w:pPr>
      <w:r>
        <w:rPr>
          <w:szCs w:val="28"/>
        </w:rPr>
        <w:t>Установить форму списка избирателей для проведения голосования на выборах Главы муниципального образования «Заречное сельское поселение» и (титульного и вкладного листа) согласно приложению № 1. Формат бумаги А-3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right="42" w:firstLine="720"/>
        <w:jc w:val="both"/>
        <w:rPr/>
      </w:pPr>
      <w:r>
        <w:rPr>
          <w:szCs w:val="28"/>
        </w:rPr>
        <w:t>Утвердить порядок и сроки изготовления и использования второго экземпляра списка избирателей, составленного для проведения голосования на выборах Главы муниципального образования «Заречн</w:t>
      </w:r>
      <w:bookmarkStart w:id="0" w:name="_GoBack"/>
      <w:bookmarkEnd w:id="0"/>
      <w:r>
        <w:rPr>
          <w:szCs w:val="28"/>
        </w:rPr>
        <w:t>ое сельское поселение» согласно приложению № 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в  участковые избирательные комиссии.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секретаря Избирательной комиссии Долгину Т.Ю.</w:t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080" w:leader="none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комиссии                                                                                     Е.В. Ефимова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Секретарь комиссии                                                                                            Т.Ю. Долг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2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2-10T16:29:00Z</dcterms:modified>
  <cp:revision>3</cp:revision>
  <dc:subject/>
  <dc:title>ТОМСКАЯ ОБЛАСТЬ</dc:title>
</cp:coreProperties>
</file>