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44</w:t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/>
      </w:pPr>
      <w:r>
        <w:rPr/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/>
        <w:tab/>
        <w:tab/>
        <w:tab/>
        <w:t xml:space="preserve">           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                       </w:t>
      </w: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 10 » февраля 2016 года                                                                                № 45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регистрации Кочеткова Анатолия Васильевича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Проверив соответствие порядка  выдвижения гражданина Российской Федерации Кочеткова Анатолия Васильевича на должность Главы муниципального образования «Заречное сельское поселение» требованиям Закона Томской области от 14.02.2005 № 29-ОЗ «О муниципальных выборах в Томской области» и представленные для кандидата документы, в соответствии с частями 3, 3.2, 4, 4.1 статьи 29, частями 3, 3.1 статьи 33, руководствуясь частью 14 статьи 33 указанного Закона </w:t>
      </w:r>
    </w:p>
    <w:p>
      <w:pPr>
        <w:pStyle w:val="2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Зарегистрировать кандидатом на должность Главы муниципального образования «Заречное сельское поселение» Кочеткова Анатолия Васильевича, выдвинутого избирательным объединением местное отделение Томского района Всероссийской политической партии «ЕДИНАЯ РОССИЯ», «10 » февраля 2016 года в  12  часов  15</w:t>
      </w:r>
      <w:bookmarkStart w:id="0" w:name="_GoBack"/>
      <w:bookmarkEnd w:id="0"/>
      <w:r>
        <w:rPr>
          <w:szCs w:val="28"/>
        </w:rPr>
        <w:t xml:space="preserve">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Выдать Кочеткову Анатолию Васильевичу удостоверение зарегистрированного кандидата установленного образц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3"/>
        <w:tabs>
          <w:tab w:val="clear" w:pos="708"/>
          <w:tab w:val="left" w:pos="1080" w:leader="none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комиссии                                                                                     Е.В. Ефимова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Секретарь комиссии                                                                                            Т.Ю. Долг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1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2-10T16:29:00Z</dcterms:modified>
  <cp:revision>3</cp:revision>
  <dc:subject/>
  <dc:title>ТОМСКАЯ ОБЛАСТЬ</dc:title>
</cp:coreProperties>
</file>