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8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40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TextBody"/>
        <w:tabs>
          <w:tab w:val="clear" w:pos="5961"/>
          <w:tab w:val="left" w:pos="708" w:leader="none"/>
        </w:tabs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>
          <w:lang w:val="en-US"/>
        </w:rPr>
        <w:tab/>
        <w:tab/>
        <w:tab/>
        <w:tab/>
      </w:r>
      <w:r>
        <w:rPr/>
        <w:t xml:space="preserve"> 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lang w:val="en-US"/>
        </w:rPr>
        <w:t xml:space="preserve"> </w:t>
      </w:r>
      <w:r>
        <w:rPr/>
        <w:t>Р Е Ш Е Н И Е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06» февраля 2016 года                                                                                № 42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регистрации Солодовникова Александра  Владимировича кандидатом на должность Главы муниципального образования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 xml:space="preserve">Проверив соответствие порядка  выдвижения гражданина Российской Федерации Солодовникова Александра  Владимировича на должность Главы муниципального образования «Заречное сельское поселение» требованиям Закона Томской области от 14.02.2005 № 29-ОЗ «О муниципальных выборах в Томской области» и представленные для кандидата документы, в соответствии с частями 3, 3.2, 4, 4.1 статьи 29, частями 3, 3.1 статьи 33, руководствуясь частью 14 статьи 33 указанного Закона </w:t>
      </w:r>
    </w:p>
    <w:p>
      <w:pPr>
        <w:pStyle w:val="2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ая комиссия Заречного сельского поселения  </w:t>
      </w:r>
      <w:r>
        <w:rPr>
          <w:b/>
          <w:spacing w:val="160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Зарегистрировать кандидатом на должность Главы муниципального образования «Заречное сельское поселение» Солодовникова Александра  Владимировича, выдвинутого в порядке самовыдвижения, «06» февраля 2016 года в 14 часов 20</w:t>
      </w:r>
      <w:bookmarkStart w:id="0" w:name="_GoBack"/>
      <w:bookmarkEnd w:id="0"/>
      <w:r>
        <w:rPr>
          <w:szCs w:val="28"/>
        </w:rPr>
        <w:t xml:space="preserve"> мину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Выдать Солодовникову Александру  Владимировичу удостоверение зарегистрированного кандидата установленного образц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Опубликовать настоящее решение в официальном периодическом печатном издании Заречного сельского поселения «Информационный бюллетень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Е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Т.Ю. 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2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2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2-08T08:17:00Z</dcterms:modified>
  <cp:revision>6</cp:revision>
  <dc:subject/>
  <dc:title>ТОМСКАЯ ОБЛАСТЬ</dc:title>
</cp:coreProperties>
</file>