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</w:r>
    </w:p>
    <w:p>
      <w:pPr>
        <w:pStyle w:val="TextBody"/>
        <w:tabs>
          <w:tab w:val="clear" w:pos="5961"/>
        </w:tabs>
        <w:ind w:left="2124" w:firstLine="708"/>
        <w:rPr/>
      </w:pP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 </w:t>
      </w:r>
      <w:r>
        <w:rPr/>
        <w:t>Р Е Ш Е Н И Е</w:t>
      </w:r>
    </w:p>
    <w:p>
      <w:pPr>
        <w:pStyle w:val="Heading1"/>
        <w:rPr/>
      </w:pPr>
      <w:r>
        <w:rPr/>
        <w:t xml:space="preserve">  </w:t>
      </w:r>
      <w:r>
        <w:rPr/>
        <w:t>«03» февраля 2016 года                                                                                № 39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2"/>
        <w:rPr>
          <w:szCs w:val="28"/>
        </w:rPr>
      </w:pPr>
      <w:r>
        <w:rPr>
          <w:szCs w:val="28"/>
        </w:rPr>
        <w:t>Об отказе в регистрации Апсалямовой Диляры Сагдатовны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>В связи с невыполнением требований части 2 статьи 32 Закона Томской области от 14.02.2005 № 29-ОЗ «О муниципальных выборах в Томской области», непредставлением Апсалямовой Дилярой Сагдатовной в избирательную комиссию Заречного сельского поселения  документов (подписных листов с подписями избирателей), необходимых для регистрации кандидата на должность Главы муниципального образования «Заречное сельское поселение», установленного частью 3.2 статьи 33 Закона Томской области  от 14.02.2005 № 29-ОЗ «О муниципальных выборах в Томской области», руководствуясь частью 11 статьи 20, пунктом «в» части 18 статьи 33 Закона Томской области  от 14.02.2005 № 29-ОЗ «О муниципальных выборах в Томской области»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тказать Апсалямовой  Диляре  Сагдатовне  в регистрации кандидатом на должность Главы муниципального образования «Заречное сельское поселение», выдвинутой  в порядке самовыдвижения, «03»  февраля 2016 года в 13 часов  25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Апсалямовой Диляре Сагдатовне копию настоящего решения в срок до «04 »  февраля 2016 год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5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3T05:13:00Z</dcterms:modified>
  <cp:revision>5</cp:revision>
  <dc:subject/>
  <dc:title>ТОМСКАЯ ОБЛАСТЬ</dc:title>
</cp:coreProperties>
</file>