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u w:val="single"/>
                              </w:rPr>
                              <w:t>» янва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9</w:t>
                      </w:r>
                      <w:r>
                        <w:rPr>
                          <w:u w:val="single"/>
                        </w:rPr>
                        <w:t>» янва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30</w:t>
        <w:tab/>
      </w:r>
      <w:r>
        <w:rPr/>
        <w:t>с. Кафтанч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ПО ИТОГАМ ПРОВЕДЕНИЯ ПУБЛИЧНЫХ СЛУШАНИЙ</w:t>
      </w:r>
    </w:p>
    <w:p>
      <w:pPr>
        <w:pStyle w:val="Style7"/>
        <w:spacing w:before="0" w:after="0"/>
        <w:jc w:val="center"/>
        <w:rPr/>
      </w:pPr>
      <w:r>
        <w:rPr>
          <w:b/>
          <w:sz w:val="22"/>
          <w:szCs w:val="22"/>
        </w:rPr>
        <w:t>по вопросу обсуждению изменения функциональной зоны в Генеральном плане муниципального образования «Заречное сельское поселение» и</w:t>
      </w:r>
    </w:p>
    <w:p>
      <w:pPr>
        <w:pStyle w:val="Style7"/>
        <w:spacing w:before="0" w:after="0"/>
        <w:jc w:val="center"/>
        <w:rPr/>
      </w:pPr>
      <w:r>
        <w:rPr>
          <w:b/>
          <w:sz w:val="22"/>
          <w:szCs w:val="22"/>
        </w:rPr>
        <w:t>по проекту решения о внесении изменений и дополнения в Устав муниципального образования «Заречное сельское поселение»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/>
        <w:t>На публичные слушания, прошедшие 25 января 2016 годя в 17:00 по адресу: с. Кафтанчиково, ул. Коммунистическая, д. 86, здание ДК было вынесено два вопроса:</w:t>
      </w:r>
    </w:p>
    <w:p>
      <w:pPr>
        <w:pStyle w:val="Normal"/>
        <w:ind w:firstLine="540"/>
        <w:rPr/>
      </w:pPr>
      <w:r>
        <w:rPr/>
        <w:t>1. Обсуждение изменения функциональной зоны в Генеральном плане муниципального образования «Заречное сельское поселение» согласно Постановлению Администрации Заречного сельского поселения №996 от 19.12.2015 г.</w:t>
      </w:r>
    </w:p>
    <w:p>
      <w:pPr>
        <w:pStyle w:val="Normal"/>
        <w:ind w:firstLine="540"/>
        <w:rPr/>
      </w:pPr>
      <w:r>
        <w:rPr/>
        <w:t>2. О принятии изменений и дополнений в Устав муниципального образования «Заречное сельское поселение» согласно Решению Совета Заречного сельского поселения №95 от 30.12.2015 г.</w:t>
      </w:r>
    </w:p>
    <w:p>
      <w:pPr>
        <w:pStyle w:val="Normal"/>
        <w:ind w:firstLine="540"/>
        <w:rPr/>
      </w:pPr>
      <w:r>
        <w:rPr/>
        <w:t>Публичные слушания были проведены 25.01.2015г. в 17.00 по адресу: с. Кафтанчиково, ул. Коммунистическая, 86, здание ДК</w:t>
      </w:r>
    </w:p>
    <w:p>
      <w:pPr>
        <w:pStyle w:val="Normal"/>
        <w:ind w:firstLine="540"/>
        <w:rPr/>
      </w:pPr>
      <w:r>
        <w:rPr/>
        <w:t>В публичных слушаниях приняли участие 16 (шестнадцать) граждан сельского поселения, имеющих право решающего голоса.</w:t>
      </w:r>
    </w:p>
    <w:p>
      <w:pPr>
        <w:pStyle w:val="Normal"/>
        <w:ind w:firstLine="540"/>
        <w:rPr/>
      </w:pPr>
      <w:r>
        <w:rPr/>
        <w:t>Описание мероприятий, проведенных в рамках публичных слушаний:</w:t>
      </w:r>
    </w:p>
    <w:p>
      <w:pPr>
        <w:pStyle w:val="Normal"/>
        <w:ind w:firstLine="540"/>
        <w:rPr/>
      </w:pPr>
      <w:r>
        <w:rPr/>
        <w:t xml:space="preserve">Встреча с жителями Заречного сельского поселения. </w:t>
      </w:r>
    </w:p>
    <w:p>
      <w:pPr>
        <w:pStyle w:val="Normal"/>
        <w:ind w:right="-10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tabs>
          <w:tab w:val="clear" w:pos="6804"/>
        </w:tabs>
        <w:spacing w:before="0" w:after="0"/>
        <w:ind w:firstLine="540"/>
        <w:jc w:val="both"/>
        <w:rPr/>
      </w:pPr>
      <w:r>
        <w:rPr>
          <w:b/>
          <w:szCs w:val="24"/>
        </w:rPr>
        <w:t>По первому вопросу</w:t>
      </w:r>
      <w:r>
        <w:rPr>
          <w:b/>
        </w:rPr>
        <w:t xml:space="preserve">. </w:t>
      </w:r>
      <w:r>
        <w:rPr/>
        <w:t>Заслушали информацию по</w:t>
      </w:r>
      <w:r>
        <w:rPr>
          <w:b/>
        </w:rPr>
        <w:t xml:space="preserve"> </w:t>
      </w:r>
      <w:r>
        <w:rPr/>
        <w:t xml:space="preserve">изменению функциональной зоны в Генеральном плане муниципального образования «Заречное сельское поселение», а именно </w:t>
      </w:r>
      <w:r>
        <w:rPr>
          <w:szCs w:val="24"/>
        </w:rPr>
        <w:t xml:space="preserve">об изменении функциональной зоны О-1 – Зона центра, с. Кафтанчиково, расположенную на пересечении пер. Гаражный, пер. Новосибирский, на функциональную зону Ж-3 – Зона малоэтажной жилой застройки с земельными участками для ведения личного подсобного хозяйства и об изменении функциональной зоны П-1 – Производственная зона промышленно-коммунальных объектов </w:t>
      </w:r>
      <w:r>
        <w:rPr>
          <w:szCs w:val="24"/>
          <w:lang w:val="en-US"/>
        </w:rPr>
        <w:t>IV</w:t>
      </w:r>
      <w:r>
        <w:rPr>
          <w:szCs w:val="24"/>
        </w:rPr>
        <w:t>-</w:t>
      </w:r>
      <w:r>
        <w:rPr>
          <w:szCs w:val="24"/>
          <w:lang w:val="en-US"/>
        </w:rPr>
        <w:t>V</w:t>
      </w:r>
      <w:r>
        <w:rPr>
          <w:szCs w:val="24"/>
        </w:rPr>
        <w:t xml:space="preserve"> класса вредности, д. Кисловка, расположенной в границах участков с кадастровыми номерами 70:14:0108002:194, 70:14:0108002:13 и 70:14:0108002:14, на функциональную зону СХ-1 – Зона размещения сельскохозяйственных предприятий.</w:t>
      </w:r>
      <w:r>
        <w:br w:type="page"/>
      </w:r>
    </w:p>
    <w:p>
      <w:pPr>
        <w:pStyle w:val="Style7"/>
        <w:tabs>
          <w:tab w:val="clear" w:pos="6804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Ход публичных слушаний отражен в таблице.</w:t>
      </w:r>
    </w:p>
    <w:p>
      <w:pPr>
        <w:pStyle w:val="ConsNonformat1"/>
        <w:widowControl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62"/>
        <w:gridCol w:w="1912"/>
        <w:gridCol w:w="1835"/>
        <w:gridCol w:w="1429"/>
        <w:gridCol w:w="132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вынесенные на обсужд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, замечания, рекомендации экспертов, иных участник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и замечания, рекомендации</w:t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держано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ринят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вопро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предложения, замечания, рекоменд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эксперта, иных участников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rPr/>
            </w:pPr>
            <w:r>
              <w:rPr>
                <w:rFonts w:cs="Times New Roman" w:ascii="Times New Roman" w:hAnsi="Times New Roman"/>
              </w:rPr>
              <w:t>внесение изменений в Генеральный план муниципального образования «Заречное сельское поселени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>По итогам проведения публичных слушаний за предложение: в</w:t>
      </w:r>
      <w:r>
        <w:rPr/>
        <w:t>нести изменения в Генеральный план Заречного сельского поселения в соответствии с протоколом публичных слушаний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ЗА </w:t>
      </w:r>
      <w:r>
        <w:rPr>
          <w:sz w:val="22"/>
          <w:szCs w:val="22"/>
        </w:rPr>
        <w:t>-  16</w:t>
      </w:r>
      <w:r>
        <w:rPr>
          <w:i/>
          <w:sz w:val="22"/>
          <w:szCs w:val="22"/>
        </w:rPr>
        <w:t xml:space="preserve"> (шестнадцать) голосов.  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ПРОТИВ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0 (ноль) голосов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ВОЗДЕРЖАЛСЯ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0 (ноль) голосов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Решение</w:t>
      </w:r>
      <w:r>
        <w:rPr/>
        <w:t>:</w:t>
      </w:r>
    </w:p>
    <w:p>
      <w:pPr>
        <w:pStyle w:val="TextBodyIndent"/>
        <w:ind w:left="0" w:firstLine="540"/>
        <w:jc w:val="both"/>
        <w:rPr/>
      </w:pPr>
      <w:r>
        <w:rPr/>
        <w:t xml:space="preserve">Публичные слушания по обсуждению вопроса внесения изменений в Генеральный план муниципального образования «Заречное сельское поселение», в части </w:t>
      </w:r>
      <w:r>
        <w:rPr>
          <w:szCs w:val="24"/>
        </w:rPr>
        <w:t xml:space="preserve">изменения функциональной зоны О-1 – Зона центра, с. Кафтанчиково, расположенную на пересечении пер. Гаражный, пер. Новосибирский, на функциональную зону Ж-3 – Зона малоэтажной жилой застройки с земельными участками для ведения личного подсобного хозяйства и об изменении функциональной зоны П-1 – Производственная зона промышленно-коммунальных объектов </w:t>
      </w:r>
      <w:r>
        <w:rPr>
          <w:szCs w:val="24"/>
          <w:lang w:val="en-US"/>
        </w:rPr>
        <w:t>IV</w:t>
      </w:r>
      <w:r>
        <w:rPr>
          <w:szCs w:val="24"/>
        </w:rPr>
        <w:t>-</w:t>
      </w:r>
      <w:r>
        <w:rPr>
          <w:szCs w:val="24"/>
          <w:lang w:val="en-US"/>
        </w:rPr>
        <w:t>V</w:t>
      </w:r>
      <w:r>
        <w:rPr>
          <w:szCs w:val="24"/>
        </w:rPr>
        <w:t xml:space="preserve"> класса вредности, д. Кисловка, расположенной в границах участков с кадастровыми номерами 70:14:0108002:194, 70:14:0108002:13 и 70:14:0108002:14, на функциональную зону СХ-1 – Зона размещения сельскохозяйственных предприятий.</w:t>
      </w:r>
      <w:r>
        <w:rPr/>
        <w:t xml:space="preserve"> считать проведенными. Внести изменения в Генеральный план Заречного сельского поселения в соответствии с протоколом публичных слушаний.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>
          <w:b/>
        </w:rPr>
        <w:t xml:space="preserve">По второму вопросу. </w:t>
      </w:r>
      <w:r>
        <w:rPr/>
        <w:t>Заместитель председателя Совета Заречного сельского поселения Криницына Евгения Михайловна ознакомила присутствующих с проектом изменений и дополнений в Устав Заречного сельского поселения.</w:t>
      </w:r>
    </w:p>
    <w:p>
      <w:pPr>
        <w:pStyle w:val="Normal"/>
        <w:ind w:firstLine="540"/>
        <w:rPr/>
      </w:pPr>
      <w:r>
        <w:rPr/>
        <w:t>Согласно Решению Совета Заречного сельского поселения №95 от 30.12.2015 в первом чтении были приняты следующие изменения и дополнения в Устав «Заречного сельского поселения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) подпункт 13 пункта 1 статьи 4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) подпункт 16 пункта 1 статьи 4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6) участие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) подпункт 18 пункта 1 статьи 4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ind w:firstLine="540"/>
        <w:jc w:val="both"/>
        <w:rPr/>
      </w:pPr>
      <w:r>
        <w:rPr>
          <w:b/>
        </w:rPr>
        <w:t>4) пункт 1 ст. 5 дополнить подпунктом 1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3) осуществление мероприятий по отлову и содержанию безнадзорных животных, обитающих на территории поселения.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) подпункт 13 пункта 1 статьи 6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муниципальной службе;»</w:t>
      </w:r>
    </w:p>
    <w:p>
      <w:pPr>
        <w:pStyle w:val="Normal"/>
        <w:ind w:firstLine="540"/>
        <w:jc w:val="both"/>
        <w:rPr/>
      </w:pPr>
      <w:r>
        <w:rPr>
          <w:b/>
        </w:rPr>
        <w:t>6) пункт 1 ст. 6 дополнить подпунктом 1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6. проведение муниципального земельного контроля в отношении расположенных в границах Заречного сельского поселения объектов земельных отношений осуществляется Администрацией Заречного сельского поселения в порядке, установленном Администрацией Заречного сельского поселения, в соответствии с законодательством Российской Федерации и Законом Томской области.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) подпункт 4 пункта 3 статьи 14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4) вопросы о преобразовании муниципального образования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) пункт 3 статьи 17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. Порядок назначения и проведения опроса граждан определяется уставом муниципального образования и (или) нормативными правовыми актами представительного органа муниципального образования в соответствии с законом субъекта Российской Федерации.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right="-104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ходе обсуждения проекта изменений и дополнений в Устав Заречного сельского поселения предложения и замечания не поступил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итогам проведения публичных слушаний за предложение: </w:t>
      </w:r>
      <w:r>
        <w:rPr>
          <w:b/>
          <w:sz w:val="22"/>
          <w:szCs w:val="22"/>
        </w:rPr>
        <w:t>одобрить проект изменений и дополнений в Устав муниципального образования «Заречное сельское поселение» в предложенной редак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ЗА </w:t>
      </w:r>
      <w:r>
        <w:rPr>
          <w:sz w:val="22"/>
          <w:szCs w:val="22"/>
        </w:rPr>
        <w:t>-  16</w:t>
      </w:r>
      <w:r>
        <w:rPr>
          <w:i/>
          <w:sz w:val="22"/>
          <w:szCs w:val="22"/>
        </w:rPr>
        <w:t xml:space="preserve"> (шестнадцать) голосов.  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ПРОТИВ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0 (ноль) голосов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ВОЗДЕРЖАЛСЯ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0 (ноль) голосов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результатам проведения публичных слушаний принято решение: </w:t>
      </w:r>
      <w:r>
        <w:rPr>
          <w:b/>
          <w:sz w:val="22"/>
          <w:szCs w:val="22"/>
        </w:rPr>
        <w:t>одобрить проект изменений и дополнений в Устав муниципального образования «Заречное сельское поселение» в предложенной реда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2A2408A802E7A8B1E776BF3A91F384835E8CF3E57D4FF43CA2D8E67FC33B68D4483E6CrAh8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20:00Z</dcterms:created>
  <dc:creator>tsv</dc:creator>
  <dc:description/>
  <cp:keywords/>
  <dc:language>en-US</dc:language>
  <cp:lastModifiedBy>Admin</cp:lastModifiedBy>
  <cp:lastPrinted>2016-01-29T10:15:00Z</cp:lastPrinted>
  <dcterms:modified xsi:type="dcterms:W3CDTF">2016-01-29T04:16:00Z</dcterms:modified>
  <cp:revision>5</cp:revision>
  <dc:subject/>
  <dc:title>ТОМСКАЯ ОБЛАСТЬ</dc:title>
</cp:coreProperties>
</file>