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» янва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u w:val="single"/>
                        </w:rPr>
                        <w:t>» янва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8</w:t>
        <w:tab/>
      </w:r>
      <w:r>
        <w:rPr/>
        <w:t>с. Кафтанчиков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е слушания  назначены: </w:t>
      </w: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 Заречного сельского поселения от 26 октября 2015 года № 771</w:t>
      </w:r>
    </w:p>
    <w:p>
      <w:pPr>
        <w:pStyle w:val="Normal"/>
        <w:ind w:firstLine="360"/>
        <w:jc w:val="both"/>
        <w:rPr/>
      </w:pPr>
      <w:r>
        <w:rPr>
          <w:b/>
        </w:rPr>
        <w:t>Тема публичных слушаний:</w:t>
      </w:r>
      <w:r>
        <w:rPr/>
        <w:t xml:space="preserve"> Проведение публичных слушаний по обсуждению </w:t>
      </w:r>
      <w:bookmarkStart w:id="0" w:name="OLE_LINK1"/>
      <w:r>
        <w:rPr/>
        <w:t>вопроса по внесению изменений в Генеральный план муниципального образования «Заречное сельское поселение»</w:t>
      </w:r>
      <w:bookmarkEnd w:id="0"/>
      <w:r>
        <w:rPr/>
        <w:t>, а именно в части изменения функциональных зон С-2, Л-1, Л-2 в окрестностях ГТС (искусственное озеро) на территории д.Кисловка, в которых расположены садовые и дачные земельные участки, на зону СХ-3.</w:t>
      </w:r>
    </w:p>
    <w:p>
      <w:pPr>
        <w:pStyle w:val="Normal"/>
        <w:ind w:firstLine="360"/>
        <w:jc w:val="both"/>
        <w:rPr/>
      </w:pPr>
      <w:r>
        <w:rPr/>
        <w:t>Время и место проведения слушаний:  28 декабря 2015 года, 18:00 часов, ДК, с.Кафтанчиково, ул.Коммунистическая, 86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ициаторы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Глава Заречного сельского поселения В.А. Подглаз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1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роприятий, проведенных в рамках публичных слушаний:</w:t>
      </w:r>
    </w:p>
    <w:p>
      <w:pPr>
        <w:pStyle w:val="ConsNonformat1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еча с жителями Заречного сельского посе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Nonformat1"/>
        <w:widowControl/>
        <w:jc w:val="both"/>
        <w:rPr/>
      </w:pPr>
      <w:r>
        <w:rPr>
          <w:rFonts w:cs="Times New Roman" w:ascii="Times New Roman" w:hAnsi="Times New Roman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стречи с жителями муниципального образования, организация выставок, демонстрационных и экспозиционных материалов по тематике публичных слушаний, публикации в местной печати по теме слушаний, передачи по радио и телевидению и др.)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723"/>
        <w:gridCol w:w="1966"/>
        <w:gridCol w:w="1881"/>
        <w:gridCol w:w="1605"/>
        <w:gridCol w:w="148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вынесенные на обсуждени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, замечания, рекомендации экспертов, иных участ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и замечания, рекомендации</w:t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держано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принят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вопрос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 предложения, замечания, рекоменд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эксперта, иных участник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rPr/>
            </w:pPr>
            <w:r>
              <w:rPr>
                <w:rFonts w:cs="Times New Roman" w:ascii="Times New Roman" w:hAnsi="Times New Roman"/>
              </w:rPr>
              <w:t>внесение изменений в Генеральный план муниципального образования «Заречное сельское поселение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ЕНИЕ</w:t>
      </w:r>
      <w:r>
        <w:rPr/>
        <w:t>:</w:t>
      </w:r>
    </w:p>
    <w:p>
      <w:pPr>
        <w:pStyle w:val="TextBodyIndent"/>
        <w:jc w:val="both"/>
        <w:rPr/>
      </w:pPr>
      <w:r>
        <w:rPr/>
        <w:t>Публичные слушания по обсуждению вопроса внесения изменений в Генеральный план муниципального образования «Заречное сельское поселение», а именно в части изменения функциональных зон С-2, Л-1, Л-2 в окрестностях ГТС (искусственное озеро) на территории д.Кисловка, в которых расположены садовые и дачные земельные участки, на зону СХ-3 считать проведенными. Внести изменения в Генеральный план Заречного сельского поселения в соответствии с протоколом публичных слушаний.</w:t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rPr/>
      </w:pPr>
      <w:r>
        <w:rPr>
          <w:b/>
        </w:rPr>
        <w:t xml:space="preserve">Председательствующий                                     </w:t>
      </w:r>
      <w:r>
        <w:rPr/>
        <w:t>Э.В. Соболева</w:t>
      </w:r>
    </w:p>
    <w:p>
      <w:pPr>
        <w:pStyle w:val="Normal"/>
        <w:ind w:firstLine="360"/>
        <w:rPr/>
      </w:pPr>
      <w:r>
        <w:rPr>
          <w:b/>
        </w:rPr>
        <w:t xml:space="preserve">Секретарь                                                              </w:t>
      </w:r>
      <w:r>
        <w:rPr/>
        <w:t>Ю.П. Филиппова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3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9:04:00Z</dcterms:modified>
  <cp:revision>3</cp:revision>
  <dc:subject/>
  <dc:title>ТОМСКАЯ ОБЛАСТЬ</dc:title>
</cp:coreProperties>
</file>