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» янва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» янва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5</w:t>
        <w:tab/>
      </w:r>
      <w:r>
        <w:rPr/>
        <w:t>с. Кафтанчиково</w:t>
      </w:r>
    </w:p>
    <w:p>
      <w:pPr>
        <w:pStyle w:val="TextBody"/>
        <w:tabs>
          <w:tab w:val="left" w:pos="708" w:leader="none"/>
          <w:tab w:val="left" w:pos="5961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5961"/>
          <w:tab w:val="left" w:pos="708" w:leader="none"/>
        </w:tabs>
        <w:rPr/>
      </w:pPr>
      <w:r>
        <w:rPr>
          <w:lang w:val="en-US"/>
        </w:rPr>
        <w:tab/>
        <w:tab/>
        <w:tab/>
        <w:tab/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 Е Ш Е Н И 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08» января 2016</w:t>
        <w:tab/>
        <w:tab/>
        <w:tab/>
        <w:tab/>
        <w:tab/>
        <w:tab/>
        <w:t xml:space="preserve">                                        </w:t>
      </w:r>
      <w:r>
        <w:rPr>
          <w:b/>
          <w:sz w:val="26"/>
          <w:szCs w:val="26"/>
        </w:rPr>
        <w:t>№ 3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42" w:hanging="0"/>
        <w:jc w:val="center"/>
        <w:rPr/>
      </w:pPr>
      <w:r>
        <w:rPr>
          <w:b/>
        </w:rPr>
        <w:t>О количестве переносных ящиков, предназначенных для проведения  голосования вне помещения для голосования участковыми избирательными комиссиями на  Досрочных выборах  Главы муниципального образования «Заречное сельское поселение», назначенных на 13 марта 2016 год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42" w:firstLine="709"/>
        <w:rPr>
          <w:b/>
          <w:b/>
        </w:rPr>
      </w:pPr>
      <w:r>
        <w:rPr/>
        <w:t xml:space="preserve">В  соответствии с пунктом 8  статьи 62  Закона  Томской области от 14.02.2005 № 29-ОЗ «О муниципальных выборах в Томской области» Избирательная комиссия Заречного сельского поселения  </w:t>
      </w:r>
      <w:r>
        <w:rPr>
          <w:b/>
          <w:spacing w:val="160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right="42" w:hanging="0"/>
        <w:jc w:val="both"/>
        <w:rPr/>
      </w:pPr>
      <w:r>
        <w:rPr/>
        <w:t xml:space="preserve">       </w:t>
      </w:r>
      <w:r>
        <w:rPr/>
        <w:t>1. Определить количество переносных ящиков, предназначенных для проведения голосования вне помещения для голосования участковыми избирательными комиссиями при проведении муниципальных выборов, назначенных на 13 марта 2016года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8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избирателей, зарегистрированных на территории избирательного участка (на 1 июля 2015год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ереносных ящи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бирательный участок №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бирательный участок №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бирательный участок №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бирательный участок №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right="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 Направить копию решения в участковые избирательные комиссии То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</w:t>
        <w:tab/>
        <w:tab/>
        <w:t xml:space="preserve">                                            Е.В.Ефимо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Т.Ю. Долгина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5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10:00Z</dcterms:modified>
  <cp:revision>6</cp:revision>
  <dc:subject/>
  <dc:title>ТОМСКАЯ ОБЛАСТЬ</dc:title>
</cp:coreProperties>
</file>