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0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u w:val="single"/>
                              </w:rPr>
                              <w:t>» дека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6</w:t>
                      </w:r>
                      <w:r>
                        <w:rPr>
                          <w:u w:val="single"/>
                        </w:rPr>
                        <w:t>» дека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Кафтанчиково  </w:t>
        <w:tab/>
        <w:t xml:space="preserve">          26</w:t>
      </w:r>
      <w:r>
        <w:rPr>
          <w:sz w:val="28"/>
          <w:szCs w:val="28"/>
          <w:u w:val="single"/>
        </w:rPr>
        <w:t>.12.2016  № 14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2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6363,7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33805,9 тыс. руб.;</w:t>
      </w:r>
    </w:p>
    <w:p>
      <w:pPr>
        <w:pStyle w:val="Normal"/>
        <w:ind w:firstLine="540"/>
        <w:rPr/>
      </w:pPr>
      <w:r>
        <w:rPr/>
        <w:t>-  профицит бюджета поселения в сумме 2557,8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 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26.12.2016г. № 142</w:t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0" w:name="OLE_LINK4"/>
            <w:bookmarkStart w:id="1" w:name="OLE_LINK3"/>
            <w:r>
              <w:rPr>
                <w:b/>
                <w:bCs/>
                <w:sz w:val="20"/>
                <w:szCs w:val="20"/>
              </w:rPr>
              <w:t>33805,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05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072,6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5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92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4,2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,7</w:t>
            </w:r>
          </w:p>
        </w:tc>
      </w:tr>
      <w:tr>
        <w:trPr>
          <w:trHeight w:val="5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462405278"/>
            <w:bookmarkStart w:id="3" w:name="OLE_LINK7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4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2244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462406160"/>
            <w:bookmarkStart w:id="7" w:name="OLE_LINK10"/>
            <w:bookmarkStart w:id="8" w:name="OLE_LINK9"/>
            <w:bookmarkStart w:id="9" w:name="OLE_LINK8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color w:val="000000"/>
                <w:sz w:val="20"/>
                <w:szCs w:val="20"/>
                <w:highlight w:val="blue"/>
              </w:rPr>
            </w:pPr>
            <w:r>
              <w:rPr>
                <w:b/>
                <w:color w:val="000000"/>
                <w:sz w:val="20"/>
                <w:szCs w:val="20"/>
              </w:rPr>
              <w:t>6952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1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,9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9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2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8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2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,5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5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1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7,1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7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0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8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8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38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8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26.12.2016г. № 142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  <w:gridCol w:w="875"/>
      </w:tblGrid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– всего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8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49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70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>
          <w:trHeight w:val="5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2"/>
            <w:bookmarkStart w:id="11" w:name="OLE_LINK1"/>
            <w:r>
              <w:rPr>
                <w:sz w:val="20"/>
                <w:szCs w:val="20"/>
              </w:rPr>
              <w:t xml:space="preserve">Межбюджетный трансферт </w:t>
            </w:r>
            <w:bookmarkEnd w:id="10"/>
            <w:bookmarkEnd w:id="11"/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пошив сценических костюмов и приобретение фурни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основного мероприятия «Повышение безопасности участников дорожного движения на автомобильных дорогах  муниципального образования «Том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кабельной линии до газовой котельной в с. Кафтанчиково, на ликвидацию последствий весеннего паводк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й трансферт из ФЧС АТР на аварийно-восстановительные работы на скважине водоснабжения по ул. Зеленая с. Кафтанчико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ликвидацию чрезвычайной ситуации, связанной с пожаром на территории несанкционированного размещения отходов в с. Кафтанчи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завершение ремонта чердачного перекрытия дома по адресу ул. Коммунистическая 96а, с. Кафтанчи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ремонт потолка и электропроводки многоквартирного дома в с. Кафтанчиково, ул. Коммунистическая 96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на скважине водоснабжения в д. Барабинка Заречн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на скважине водоснабжения в с. Кафтанчиково Заречн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 из ФНР АТР на приобретение изоляции для устранения тепловых потерь в чердачных перекрытиях здания по адресу: 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ий район, с. Кафтанчиково, ул. Коммунистическая, 96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капитальный ремонт котельной в д. Черная Ре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осуществление выплат единовременного характера семьям, пострадавшим от пожа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Заголовок Знак"/>
    <w:qFormat/>
    <w:rPr>
      <w:b/>
      <w:smallCaps/>
      <w:sz w:val="32"/>
      <w:lang w:val="ru-RU" w:bidi="ar-SA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9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2-26T02:39:00Z</dcterms:modified>
  <cp:revision>5</cp:revision>
  <dc:subject/>
  <dc:title>ТОМСКАЯ ОБЛАСТЬ</dc:title>
</cp:coreProperties>
</file>