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0</w:t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>№ 25</w:t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объема биографических данных, сведений о доходах и об имуществе кандидатов , размещаемых на информационном стенде в помещении для голосования либо непосредственно перед ним  при проведении Досрочных выборов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информирования избирателей путем размещения участковыми избирательными комиссиями на информационных стендах в помещении для голосования либо непосредственно перед ними информации о кандидатах, внесенных в избирательный бюллетень, в соответствии с частью 3 статьи 58 Закона Томской области от 14.02.2005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ind w:left="0" w:right="42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становить, объем биографических данных кандидатов: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-</w:t>
        <w:tab/>
        <w:t>фамилия, имя, отчество кандидата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  <w:sz w:val="26"/>
          <w:szCs w:val="26"/>
        </w:rPr>
        <w:tab/>
        <w:t>-</w:t>
        <w:tab/>
        <w:t>год рождения кандидата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  <w:sz w:val="26"/>
          <w:szCs w:val="26"/>
        </w:rPr>
        <w:tab/>
        <w:t>-</w:t>
        <w:tab/>
        <w:t>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  <w:sz w:val="26"/>
          <w:szCs w:val="26"/>
        </w:rPr>
        <w:tab/>
        <w:t>-</w:t>
        <w:tab/>
        <w:t>основное место работы или службы, занимаемая должность кандидата (в случае отсутствия  основного места работы или службы – род занятий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- если кандидат, список кандидатов выдвинуты избирательным  объединением, - слова « выдвинут избирательным объединением» с указанием наименования этого избирательного объединения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- если кандидат сам выдвинул свою кандидатуру, - слово « самовыдвижение»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bCs/>
          <w:color w:val="000000"/>
          <w:sz w:val="26"/>
          <w:szCs w:val="26"/>
        </w:rPr>
        <w:t>- наличие статуса депутата и наименование соответствующего правительственного органа (если кандидат является депутатом и осуществляет свои полномочия на непостоянной основе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принадлежность к политической партии, иному общественному объединению, краткое наименование соответствующей политической партии, иного общественного объединения и статус кандидата в них (если кандидат  в заявлении о согласии баллотироваться указал свою принадлежность к политической партии, общественному объединению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 сведения о доходах и об имуществе кандидата в объеме, установленном избирательной комиссией муниципального образования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информацию о фактах представления кандидатами недостоверных сведений, предусмотренных федеральным законом, частями 3 и 4 статьи 29 Закона Томской области « О муниципальных выборах в Томской области(если такая информация имеется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Если у зарегистрированного кандидата, в том числе из списка кандидатов, имелась или имеется судимость, на информационном стенде размещ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Установить объем сведений о доходах и имуществе кандидатов: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сведения об источнике и общей сумме доходов за 2014</w:t>
      </w:r>
      <w:bookmarkStart w:id="0" w:name="_GoBack"/>
      <w:bookmarkEnd w:id="0"/>
      <w:r>
        <w:rPr>
          <w:bCs/>
          <w:color w:val="000000"/>
          <w:sz w:val="26"/>
          <w:szCs w:val="26"/>
        </w:rPr>
        <w:t>год в рублях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/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сведения о недвижимом имуществе (земельных участках, жилых домах, квартирах, дачах, гаражах, ином недвижимом) с указанием количества (шт.), общей площади (кв.м) каждого объекта, наименование субъектов Российской Федерации и населенных пунктов, на территории которых находится указанное  имущество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сведения о транспортных средствах с указанием общего количества (шт.), вида, марки, модели, года выпуска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- сведения о денежных средствах, находящихся на счетах в банках с указанием количества банковских счетов и общей суммы остатка на них в рублях. 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 Е.В.Ефимов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                                                                                                  Т.Ю. Долг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spacing w:before="0" w:after="120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2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9:00Z</dcterms:modified>
  <cp:revision>6</cp:revision>
  <dc:subject/>
  <dc:title>ТОМСКАЯ ОБЛАСТЬ</dc:title>
</cp:coreProperties>
</file>