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9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u w:val="single"/>
                              </w:rPr>
                              <w:t>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u w:val="single"/>
                        </w:rPr>
                        <w:t>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749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Кафтанчиково </w:t>
        <w:tab/>
      </w:r>
      <w:r>
        <w:rPr>
          <w:sz w:val="28"/>
          <w:szCs w:val="28"/>
          <w:u w:val="single"/>
        </w:rPr>
        <w:tab/>
        <w:t>21.11.2016</w:t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>139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41 </w:t>
        <w:tab/>
      </w:r>
      <w:r>
        <w:rPr>
          <w:sz w:val="28"/>
          <w:szCs w:val="28"/>
        </w:rPr>
        <w:t xml:space="preserve">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на 2017 год в первом чт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бюджета поселения на 2017 год в соответствии с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. №11.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/>
        <w:t>1. Утвердить проект решения «О бюджете Муниципального образования «Заречное сельское поселение» на 2017 год» согласно приложению в первом чт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Главе Заречного сельского поселения для подписания, опубликования и проведения публичных слушаний по проекту бюджета Зареч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А. 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 В.  Кочет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21 .11.2016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           </w:t>
      </w:r>
      <w:r>
        <w:rPr>
          <w:sz w:val="28"/>
          <w:szCs w:val="28"/>
          <w:u w:val="single"/>
        </w:rPr>
        <w:t xml:space="preserve">  .12.2016  №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>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чя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17 год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 доходов бюджета поселения в сумме  28683,0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расходов бюджета поселения в сумме 28683,0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17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единого сельскохозяйственного налога – 5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х исходя из протяженности автомобильных дорог местного значения по нормативу - 0,10487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3.</w:t>
        <w:tab/>
        <w:t>Неналоговые доходы бюджета поселения на 2017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 xml:space="preserve">доходов, получаемых в виде арендной платы, а также средств от продажи права на заключение договоров аренды за земли, находящиеся в  собственности сельских поселений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(за исключением земельных участков муниципальных бюджетных и автономных учреждений) -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</w:t>
      </w:r>
      <w:r>
        <w:rPr>
          <w:bCs/>
          <w:color w:val="000000"/>
          <w:sz w:val="28"/>
          <w:szCs w:val="28"/>
        </w:rPr>
        <w:t>оходов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 – 100 прор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   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7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17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7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7 году, согласно приложению 4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Утвердить объем межбюджетных трансфертов, передаваемых из бюджета Заречного сельского поселения бюджету Томского района на 2017 год согласно приложению 5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программу приватизации (продажи) муниципального имущества поселения,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2.</w:t>
        <w:tab/>
        <w:t xml:space="preserve">Установить, что создание муниципального долга Заречного поселения на 2017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3.</w:t>
        <w:tab/>
        <w:t>Установить, что обязательства по муниципальным гарантиям на 2017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4.</w:t>
        <w:tab/>
        <w:t>Установить, что предоставление бюджетных кредитов из бюджета поселения на 2016 год не предусмотре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  Установить, что публичные нормативные обязательства из бюджета поселения на 2017 год не предусмотрены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 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4</w:t>
        </w:r>
      </w:hyperlink>
      <w:r>
        <w:rPr>
          <w:sz w:val="28"/>
          <w:szCs w:val="28"/>
        </w:rPr>
        <w:t xml:space="preserve"> Бюджетного кодекса Российской Федерации бюджетные ассигнования, предусмотренные главным распорядителем средств бюджета Заречного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указанных бюджетных ассигнований устанавливается Администрацией Заречного сельского поселения.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 настоящим решением, направляются в 2017 году на увеличение расходов соответствующего муниципального казенного учреждения путем внесения  изменений в сводную бюджетную роспись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ого распорядителя средств  бюджета поселения с последующим внесением изменений в настоя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  Установить, что лицевые счета муниципальным бюджетным учреждениям Заречн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азенные учреждения Заречного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9.  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Установить, что при заключении договоров (муниципальных контрактов) о поставке товаров, выполнении работ и оказании услуг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по договорам на оказание услуг по сопровождению автоматизированных систем управления финансово-бюджетным процессом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Прогнозируемый объем доходов дорожного фонда Заречного поселения на 2017 год составляет 2468,0 тыс. руб. от:</w:t>
      </w:r>
    </w:p>
    <w:p>
      <w:pPr>
        <w:pStyle w:val="Normal"/>
        <w:jc w:val="both"/>
        <w:rPr/>
      </w:pPr>
      <w:r>
        <w:rPr>
          <w:sz w:val="28"/>
          <w:szCs w:val="28"/>
        </w:rPr>
        <w:t>- 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2498,0 тыс. рубле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Заречного поселения на 2017 год в сумме 2468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2.</w:t>
        <w:tab/>
        <w:t>Установить, что в 2017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 и сборов и иных обязательных платеж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3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4. Контроль за исполнением настоящего Решения возлагается на ведущего специалиста, экономиста-финансиста – Лаврову И. 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5.</w:t>
        <w:tab/>
        <w:t>Настоящее решение направить исполняющему обязанности Главы Заречного сельского поселения, управляющему Делами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6.</w:t>
        <w:tab/>
        <w:t>Решение вступает в силу с 01.01.2017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 xml:space="preserve">                    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>
          <w:sz w:val="28"/>
          <w:szCs w:val="28"/>
        </w:rPr>
        <w:t>Глава Заречного сельского поселения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» декабря 2016г. №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17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00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</w:t>
            </w:r>
            <w:r>
              <w:rPr>
                <w:color w:val="000000"/>
                <w:szCs w:val="22"/>
              </w:rPr>
              <w:t>2 08 0500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.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еления от « » декабря 2016г. №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Российской Федерации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» декабря 2016г. №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868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868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72,3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8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3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17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018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2768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жилищного 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9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2,0</w:t>
            </w:r>
          </w:p>
        </w:tc>
      </w:tr>
      <w:tr>
        <w:trPr>
          <w:trHeight w:val="42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R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R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R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61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 » декабря 2016г. № 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302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20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венция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82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3,6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7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2"/>
            <w:bookmarkStart w:id="1" w:name="OLE_LINK1"/>
            <w:r>
              <w:rPr>
                <w:color w:val="000000"/>
                <w:szCs w:val="22"/>
              </w:rPr>
              <w:t xml:space="preserve">Межбюджетный трансферт </w:t>
            </w:r>
            <w:bookmarkEnd w:id="0"/>
            <w:bookmarkEnd w:id="1"/>
            <w:r>
              <w:rPr>
                <w:color w:val="000000"/>
                <w:szCs w:val="22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2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/>
          <w:b/>
          <w:i/>
          <w:sz w:val="28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 » декабря 2016г. №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0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 » декабря 2016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17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1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Xl32"/>
        <w:spacing w:before="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4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5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5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1-21T02:53:00Z</dcterms:modified>
  <cp:revision>4</cp:revision>
  <dc:subject/>
  <dc:title>ТОМСКАЯ ОБЛАСТЬ</dc:title>
</cp:coreProperties>
</file>