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189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u w:val="single"/>
                              </w:rPr>
                              <w:t>» октя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28</w:t>
                      </w:r>
                      <w:r>
                        <w:rPr>
                          <w:u w:val="single"/>
                        </w:rPr>
                        <w:t>» октя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6"/>
          <w:szCs w:val="26"/>
        </w:rPr>
        <w:t xml:space="preserve">с. Кафтанчиково </w:t>
        <w:tab/>
      </w:r>
      <w:r>
        <w:rPr>
          <w:sz w:val="28"/>
          <w:szCs w:val="28"/>
          <w:u w:val="single"/>
        </w:rPr>
        <w:tab/>
        <w:t>28.10.2016</w:t>
        <w:tab/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ab/>
        <w:t>138</w:t>
        <w:tab/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40</w:t>
        <w:tab/>
      </w:r>
      <w:r>
        <w:rPr>
          <w:sz w:val="28"/>
          <w:szCs w:val="28"/>
        </w:rPr>
        <w:t xml:space="preserve">  собрание 3-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ередаче полномоч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Заречн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на уровень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омского района по ремонт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втомобильных дорог обще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ьзования местного значения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аницах Заречн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глашением от 14.04.2016 № 207 «О предоставлении в 2016 году бюджету муниципального образования «Заречное сельское поселение» иного межбюджетного трансферта на ремонт автомобильных дорог общего пользования местного значения в рамках муниципальной программы «</w:t>
      </w:r>
      <w:r>
        <w:rPr>
          <w:bCs/>
          <w:sz w:val="26"/>
          <w:szCs w:val="26"/>
        </w:rPr>
        <w:t>Улучшение комфортности проживания на территории Томского района на 2016 – 2020 годы</w:t>
      </w:r>
      <w:r>
        <w:rPr>
          <w:sz w:val="26"/>
          <w:szCs w:val="26"/>
        </w:rPr>
        <w:t>» подпрограммы «Обеспечение безопасных условий проживания на территории муниципального образования «Томский район»,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Заречного сельского поселения  р е ш и л:</w:t>
      </w:r>
    </w:p>
    <w:p>
      <w:pPr>
        <w:pStyle w:val="Normal"/>
        <w:keepNext w:val="tru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Администрации Заречного сельского поселения передать полномочия по ремонту автомобильных дорог общего пользования местного значения в границах Заречного сельского поселения на уровень Администрации Томского района, по следующим объект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«дорожная сеть с. Кафтанчиково, ул. Новая, ул. Коммунистическая, Томский район, Томская область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«дорожная сеть д. Барабинка, пер. Садовы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«дорожная сеть д. Кисловка, ул. Советская, ул. Соснова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«дорожная сеть с. Тахтамышево, ул. Фабрична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Администрации Заречного сельского поселения передать иной межбюджетный трансферт из бюджета Заречного сельского поселения в бюджет муниципального образования «Томский район» в размере 56 600,00 (Пятьдесят шесть тысяч шестьсот) рублей 00 копеек, на ремонт автомобильных дорог общего пользования местного значения в границах Заречного сельского поселения по объектам, указанным</w:t>
      </w:r>
      <w:bookmarkStart w:id="0" w:name="_GoBack"/>
      <w:bookmarkEnd w:id="0"/>
      <w:r>
        <w:rPr>
          <w:sz w:val="26"/>
          <w:szCs w:val="26"/>
        </w:rPr>
        <w:t xml:space="preserve"> в п. 1 настояще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информационном издании – «Информационный бюллетень Заречного сельского посел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 в информационном издании «Информационный бюллетень Заречного сельского поселен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>Заречного сельского поселения</w:t>
        <w:tab/>
        <w:t xml:space="preserve">   </w:t>
        <w:tab/>
        <w:t xml:space="preserve">               А.В.Кочетков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Заречного </w:t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 xml:space="preserve">               А.В.Кочет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4z6">
    <w:name w:val="WW8Num2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4z8">
    <w:name w:val="WW8Num2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8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58:00Z</dcterms:created>
  <dc:creator>tsv</dc:creator>
  <dc:description/>
  <cp:keywords/>
  <dc:language>en-US</dc:language>
  <cp:lastModifiedBy>Георгий Чиблис</cp:lastModifiedBy>
  <cp:lastPrinted>2016-10-07T12:52:00Z</cp:lastPrinted>
  <dcterms:modified xsi:type="dcterms:W3CDTF">2016-10-28T02:08:00Z</dcterms:modified>
  <cp:revision>4</cp:revision>
  <dc:subject/>
  <dc:title>ТОМСКАЯ ОБЛАСТЬ</dc:title>
</cp:coreProperties>
</file>