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8</w:t>
      </w:r>
      <w:r>
        <w:rPr>
          <w:sz w:val="60"/>
          <w:szCs w:val="44"/>
          <w:lang w:val="en-US"/>
        </w:rPr>
        <w:t>7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с. Кафтанчиково </w:t>
        <w:tab/>
      </w:r>
      <w:r>
        <w:rPr>
          <w:sz w:val="28"/>
          <w:szCs w:val="28"/>
        </w:rPr>
        <w:t>28.10.2016  №  136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, подлежащих ремо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областной субсидии в 2017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для определения объектов автомобильных дорог общего пользования местного значения, подлежащих ремонту за счет средств областной субсидии в 2017 год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следующий перечень объектов автомобильных дорог общего пользования местного значения, подлежащих ремонту за счет средств областной субсидии с 2017 год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 Кафтанчиково, ул. Нов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 Барабинка, пер. Садовы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 Кисловка, ул. Советск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Кисловка, ул. Соснов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5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0-28T02:08:00Z</dcterms:modified>
  <cp:revision>4</cp:revision>
  <dc:subject/>
  <dc:title>ТОМСКАЯ ОБЛАСТЬ</dc:title>
</cp:coreProperties>
</file>