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186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28</w:t>
                            </w:r>
                            <w:r>
                              <w:rPr>
                                <w:u w:val="single"/>
                              </w:rPr>
                              <w:t>» октября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>28</w:t>
                      </w:r>
                      <w:r>
                        <w:rPr>
                          <w:u w:val="single"/>
                        </w:rPr>
                        <w:t>» октября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8820" w:leader="none"/>
          <w:tab w:val="left" w:pos="936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. Кафтанчиково </w:t>
        <w:tab/>
        <w:t xml:space="preserve">          28</w:t>
      </w:r>
      <w:r>
        <w:rPr>
          <w:sz w:val="28"/>
          <w:szCs w:val="28"/>
          <w:u w:val="single"/>
        </w:rPr>
        <w:t>.10.2016  № 135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40 собрание 3-го созыва</w:t>
      </w:r>
    </w:p>
    <w:p>
      <w:pPr>
        <w:pStyle w:val="Normal"/>
        <w:ind w:right="5705" w:hanging="0"/>
        <w:rPr/>
      </w:pPr>
      <w:r>
        <w:rPr/>
        <w:t>О внесении изменений в Решение Совета Заречного сельского поселения от 30.12.2015 г. № 93 «О бюджете муниципального образования «Заречное сельское поселение» на 2016 год».</w:t>
      </w:r>
    </w:p>
    <w:p>
      <w:pPr>
        <w:pStyle w:val="Normal"/>
        <w:ind w:right="5705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>Рассмотрев представленный  Администрацией Заречного сельского поселения проект решения, в соответствии с Бюджетным Кодексом Российской Федерации, п. 2 ст. 49 главы Устава муниципального образования «Заречное сельское поселение»,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Совет Заречного сельского поселения решил:</w:t>
      </w:r>
    </w:p>
    <w:p>
      <w:pPr>
        <w:pStyle w:val="Normal"/>
        <w:ind w:firstLine="540"/>
        <w:rPr/>
      </w:pPr>
      <w:r>
        <w:rPr/>
        <w:t>1. Внести следующие изменения и дополнения в Решение от 30.12.2015 г. № 93 «О бюджете  муниципального образования «Заречное сельское поселение на 2016 год»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</w:tabs>
        <w:ind w:firstLine="540"/>
        <w:rPr/>
      </w:pPr>
      <w:r>
        <w:rPr/>
        <w:t>1.1. п.1 решения изложить в следующей редакци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</w:tabs>
        <w:ind w:firstLine="540"/>
        <w:rPr/>
      </w:pPr>
      <w:r>
        <w:rPr/>
        <w:t>«1. Утвердить основные характеристики бюджета поселения на 2016 год:</w:t>
      </w:r>
    </w:p>
    <w:p>
      <w:pPr>
        <w:pStyle w:val="Normal"/>
        <w:ind w:firstLine="540"/>
        <w:rPr/>
      </w:pPr>
      <w:r>
        <w:rPr/>
        <w:t>- общий объем  доходов бюджета поселения в сумме  32708,1 тыс. руб.;</w:t>
      </w:r>
    </w:p>
    <w:p>
      <w:pPr>
        <w:pStyle w:val="Normal"/>
        <w:ind w:firstLine="540"/>
        <w:rPr/>
      </w:pPr>
      <w:r>
        <w:rPr/>
        <w:t>- общий объем расходов бюджета поселения в сумме 34231,4 тыс. руб.;</w:t>
      </w:r>
    </w:p>
    <w:p>
      <w:pPr>
        <w:pStyle w:val="Normal"/>
        <w:ind w:firstLine="540"/>
        <w:rPr/>
      </w:pPr>
      <w:r>
        <w:rPr/>
        <w:t>-  дефицит бюджета поселения в сумме 1523,3 тыс. руб.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firstLine="540"/>
        <w:rPr/>
      </w:pPr>
      <w:r>
        <w:rPr/>
        <w:t>1.2. изложить Приложение 3 к Решению в новой редакции согласно Приложению 1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firstLine="540"/>
        <w:rPr/>
      </w:pPr>
      <w:r>
        <w:rPr/>
        <w:t>1.3. изложить Приложение 4 к Решению в новой редакции согласно Приложению 2;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>2. Настоящее решение направить Главе Заречного сельского поселения (Главе администрации) для подписания, опубликования в информационном бюллетене и размещения на официальном сайте Заречн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>3.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6840" w:leader="none"/>
        </w:tabs>
        <w:ind w:firstLine="540"/>
        <w:rPr/>
      </w:pPr>
      <w:r>
        <w:rPr/>
        <w:t>Заречного сельского поселения</w:t>
        <w:tab/>
        <w:t>А.В. Кочетков</w:t>
      </w:r>
    </w:p>
    <w:p>
      <w:pPr>
        <w:pStyle w:val="Normal"/>
        <w:tabs>
          <w:tab w:val="clear" w:pos="708"/>
          <w:tab w:val="left" w:pos="684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/>
      </w:pPr>
      <w:r>
        <w:rPr/>
        <w:t>Глава Заречного сельского поселения                                         А.В. Кочетков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Заречного сельск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b w:val="false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оселения от 28.10.2016г. № 135</w:t>
      </w:r>
    </w:p>
    <w:p>
      <w:pPr>
        <w:pStyle w:val="Normal"/>
        <w:ind w:firstLine="720"/>
        <w:jc w:val="right"/>
        <w:rPr/>
      </w:pPr>
      <w:r>
        <w:rPr/>
        <w:t>Приложение 3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Заречного сельского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селения от «30» декабря 2015г. № 93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 бюджета Заречного сельского поселения на 2016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720"/>
        <w:gridCol w:w="900"/>
        <w:gridCol w:w="1260"/>
        <w:gridCol w:w="720"/>
        <w:gridCol w:w="1320"/>
      </w:tblGrid>
      <w:tr>
        <w:trPr>
          <w:tblHeader w:val="true"/>
          <w:trHeight w:val="63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</w:t>
            </w: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bookmarkStart w:id="0" w:name="OLE_LINK4"/>
            <w:bookmarkStart w:id="1" w:name="OLE_LINK3"/>
            <w:r>
              <w:rPr>
                <w:b/>
                <w:bCs/>
                <w:sz w:val="20"/>
                <w:szCs w:val="20"/>
              </w:rPr>
              <w:t>34231,</w:t>
            </w:r>
            <w:bookmarkEnd w:id="0"/>
            <w:bookmarkEnd w:id="1"/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Заречн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31,4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8671,4</w:t>
            </w:r>
          </w:p>
        </w:tc>
      </w:tr>
      <w:tr>
        <w:trPr>
          <w:trHeight w:val="54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6,0</w:t>
            </w:r>
          </w:p>
        </w:tc>
      </w:tr>
      <w:tr>
        <w:trPr>
          <w:trHeight w:val="346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6,0</w:t>
            </w:r>
          </w:p>
        </w:tc>
      </w:tr>
      <w:tr>
        <w:trPr>
          <w:trHeight w:val="346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,0</w:t>
            </w:r>
          </w:p>
        </w:tc>
      </w:tr>
      <w:tr>
        <w:trPr>
          <w:trHeight w:val="346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,0</w:t>
            </w:r>
          </w:p>
        </w:tc>
      </w:tr>
      <w:tr>
        <w:trPr>
          <w:trHeight w:val="346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,0</w:t>
            </w:r>
          </w:p>
        </w:tc>
      </w:tr>
      <w:tr>
        <w:trPr>
          <w:trHeight w:val="58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48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72,4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,0</w:t>
            </w:r>
          </w:p>
        </w:tc>
      </w:tr>
      <w:tr>
        <w:trPr>
          <w:trHeight w:val="30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9,4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9,4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, 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00006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9900006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9900006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9900006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6,6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непредвиденных расходов Администрации 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156,4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,4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непредвиденных расходов Администрации  Томс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непредвиденных расходов Администрации 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30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30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30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Муниципальная программа "Эффективное управление муниципальными  финансами в Томском районе на 2016-2020 год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Основное мероприятие "Обеспечение осуществления в муниципальном образовании «Томский район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4,8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 чрезвычайных ситуаций и последствий стихийных 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8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8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8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4,8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1,8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2,5</w:t>
            </w:r>
          </w:p>
        </w:tc>
      </w:tr>
      <w:tr>
        <w:trPr>
          <w:trHeight w:val="506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лучшение комфортности проживания на территории Томского района на 2016-2020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безопасных условий проживания на территории муниципального образования "Томский район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4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 Повышение безопасности участников дорожного движения на автомобильных дорогах муниципального образования "Томский район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41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41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41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2" w:name="_Hlk462405278"/>
            <w:bookmarkStart w:id="3" w:name="OLE_LINK7"/>
            <w:bookmarkStart w:id="4" w:name="OLE_LINK6"/>
            <w:bookmarkStart w:id="5" w:name="OLE_LINK5"/>
            <w:bookmarkEnd w:id="2"/>
            <w:bookmarkEnd w:id="3"/>
            <w:bookmarkEnd w:id="4"/>
            <w:bookmarkEnd w:id="5"/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,1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,1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4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49,1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держание автомобильных дорог  в границах населенных пунктов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(ремонт) автомобильных дорог в границах 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5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2,5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1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,3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,3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4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4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4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3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bookmarkStart w:id="6" w:name="_Hlk462406160"/>
            <w:bookmarkStart w:id="7" w:name="OLE_LINK10"/>
            <w:bookmarkStart w:id="8" w:name="OLE_LINK9"/>
            <w:bookmarkStart w:id="9" w:name="OLE_LINK8"/>
            <w:bookmarkEnd w:id="6"/>
            <w:bookmarkEnd w:id="7"/>
            <w:bookmarkEnd w:id="8"/>
            <w:bookmarkEnd w:id="9"/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4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3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4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3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43,9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,3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,3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(ремонт) муниципального жилищ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,3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непредвиденных расходов Администрации Томс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3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3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95,3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Администрации 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5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4,0</w:t>
            </w:r>
          </w:p>
        </w:tc>
      </w:tr>
      <w:tr>
        <w:trPr>
          <w:trHeight w:val="35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,0</w:t>
            </w:r>
          </w:p>
        </w:tc>
      </w:tr>
      <w:tr>
        <w:trPr>
          <w:trHeight w:val="35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3</w:t>
            </w:r>
          </w:p>
        </w:tc>
      </w:tr>
      <w:tr>
        <w:trPr>
          <w:trHeight w:val="35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(ремонт) объектов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99,7</w:t>
            </w:r>
          </w:p>
        </w:tc>
      </w:tr>
      <w:tr>
        <w:trPr>
          <w:trHeight w:val="35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7</w:t>
            </w:r>
          </w:p>
        </w:tc>
      </w:tr>
      <w:tr>
        <w:trPr>
          <w:trHeight w:val="35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74</w:t>
            </w:r>
          </w:p>
        </w:tc>
      </w:tr>
      <w:tr>
        <w:trPr>
          <w:trHeight w:val="35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1,3</w:t>
            </w:r>
          </w:p>
        </w:tc>
      </w:tr>
      <w:tr>
        <w:trPr>
          <w:trHeight w:val="35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1,6</w:t>
            </w:r>
          </w:p>
        </w:tc>
      </w:tr>
      <w:tr>
        <w:trPr>
          <w:trHeight w:val="35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1,6</w:t>
            </w:r>
          </w:p>
        </w:tc>
      </w:tr>
      <w:tr>
        <w:trPr>
          <w:trHeight w:val="35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7</w:t>
            </w:r>
          </w:p>
        </w:tc>
      </w:tr>
      <w:tr>
        <w:trPr>
          <w:trHeight w:val="35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непредвиденных расходов Администрации Томс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35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35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35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7</w:t>
            </w:r>
          </w:p>
        </w:tc>
      </w:tr>
      <w:tr>
        <w:trPr>
          <w:trHeight w:val="35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7</w:t>
            </w:r>
          </w:p>
        </w:tc>
      </w:tr>
      <w:tr>
        <w:trPr>
          <w:trHeight w:val="359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7</w:t>
            </w:r>
          </w:p>
        </w:tc>
      </w:tr>
      <w:tr>
        <w:trPr>
          <w:trHeight w:val="35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4,6</w:t>
            </w:r>
          </w:p>
        </w:tc>
      </w:tr>
      <w:tr>
        <w:trPr>
          <w:trHeight w:val="35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9,6</w:t>
            </w:r>
          </w:p>
        </w:tc>
      </w:tr>
      <w:tr>
        <w:trPr>
          <w:trHeight w:val="35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>
          <w:trHeight w:val="35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>
          <w:trHeight w:val="354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005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87,6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87,6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7,6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2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Культура и  кинематограф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988,3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культуры искусства и туризма на территории муниципального образования «Томский район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8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Развитие культурно- досуговой и профессиональной деятельности, направленной на творческую самореализацию  населения Томск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6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8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8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8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40,3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 культуры и мероприятия в сфере культуры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4,3</w:t>
            </w:r>
          </w:p>
        </w:tc>
      </w:tr>
      <w:tr>
        <w:trPr>
          <w:trHeight w:val="426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сельских домов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8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0,3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8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0,3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8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0,3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6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6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406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406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8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406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8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406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288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  <w:sz w:val="20"/>
                <w:szCs w:val="20"/>
              </w:rPr>
              <w:t>3069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циальная защита населения Томск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Исполнение принятых обязательств по социальной поддержке отдельных категорий граждан за счет средств областного бюджета»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24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24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24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5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81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циальная защита населения Томск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рганизация работы по развитию форм жизнеустройства детей- сирот и детей, оставшихся без попечения родителе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631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638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выпл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638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30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30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выпл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30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ое развитие Томского района на 2016- 2020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циальная защита населения Томск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Повышение качества жизни граждан старшего поколения Томск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6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6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6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b/>
                <w:iCs/>
                <w:sz w:val="20"/>
                <w:szCs w:val="20"/>
                <w:lang w:val="en-US"/>
              </w:rPr>
              <w:t xml:space="preserve">       </w:t>
            </w:r>
            <w:r>
              <w:rPr>
                <w:b/>
                <w:iCs/>
                <w:sz w:val="20"/>
                <w:szCs w:val="20"/>
              </w:rPr>
              <w:t>634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604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sz w:val="20"/>
                <w:szCs w:val="20"/>
              </w:rPr>
              <w:t>604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 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9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9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9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4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ое развитие Томского района на 2016- 2020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Молодежь, физическая культура и спорт в Томском районе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1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1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1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75,5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5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5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5</w:t>
            </w:r>
          </w:p>
        </w:tc>
      </w:tr>
      <w:tr>
        <w:trPr>
          <w:trHeight w:val="892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 из бюджетов поселений на осуществление части полномочий, исполняемых Управлением жилищно- коммунального хозяйства, строительства, транспорта и связи Томс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000006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4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000006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4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2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Заречного сельск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поселения от 28.10.2016г. № 135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4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Заречного сельск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еления от «30 » декабря 2015г. № 93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ъем  межбюджетных трансфертов, получаем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юджетом Заречного сельского поселения из бюджета Томского района </w:t>
      </w:r>
    </w:p>
    <w:p>
      <w:pPr>
        <w:pStyle w:val="Normal"/>
        <w:jc w:val="center"/>
        <w:rPr/>
      </w:pPr>
      <w:r>
        <w:rPr/>
        <w:t>на 2016 год</w:t>
      </w:r>
    </w:p>
    <w:tbl>
      <w:tblPr>
        <w:tblW w:w="1026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90"/>
        <w:gridCol w:w="875"/>
      </w:tblGrid>
      <w:tr>
        <w:trPr>
          <w:trHeight w:val="262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, тыс. руб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>
          <w:trHeight w:val="262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 сельского посел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970,1</w:t>
            </w:r>
          </w:p>
        </w:tc>
      </w:tr>
      <w:tr>
        <w:trPr>
          <w:trHeight w:val="262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,0</w:t>
            </w:r>
          </w:p>
        </w:tc>
      </w:tr>
      <w:tr>
        <w:trPr>
          <w:trHeight w:val="262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</w:tr>
      <w:tr>
        <w:trPr>
          <w:trHeight w:val="262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,0</w:t>
            </w:r>
          </w:p>
        </w:tc>
      </w:tr>
      <w:tr>
        <w:trPr>
          <w:trHeight w:val="262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– всего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4,5</w:t>
            </w:r>
          </w:p>
        </w:tc>
      </w:tr>
      <w:tr>
        <w:trPr>
          <w:trHeight w:val="262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й трансферт на обеспечение условий для развития физической культуры и массового спорт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4,0 </w:t>
            </w:r>
          </w:p>
        </w:tc>
      </w:tr>
      <w:tr>
        <w:trPr>
          <w:trHeight w:val="740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й трансферт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8,0</w:t>
            </w:r>
          </w:p>
        </w:tc>
      </w:tr>
      <w:tr>
        <w:trPr>
          <w:trHeight w:val="878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й трансферт на достижение целевых показателей по плану мероприятий (дорожной карте) «Изменения в сфере культуры, направленные на повышение 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,0</w:t>
            </w:r>
          </w:p>
        </w:tc>
      </w:tr>
      <w:tr>
        <w:trPr>
          <w:trHeight w:val="52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OLE_LINK2"/>
            <w:bookmarkStart w:id="11" w:name="OLE_LINK1"/>
            <w:r>
              <w:rPr>
                <w:sz w:val="20"/>
                <w:szCs w:val="20"/>
              </w:rPr>
              <w:t xml:space="preserve">Межбюджетный трансферт </w:t>
            </w:r>
            <w:bookmarkEnd w:id="10"/>
            <w:bookmarkEnd w:id="11"/>
            <w:r>
              <w:rPr>
                <w:sz w:val="20"/>
                <w:szCs w:val="20"/>
              </w:rPr>
              <w:t>н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,0</w:t>
            </w:r>
          </w:p>
        </w:tc>
      </w:tr>
      <w:tr>
        <w:trPr>
          <w:trHeight w:val="17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й трансферт на оказание помощи в ремонте и (или) переустройстве жилых помещений жилых помещений 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на исполнение судебных актов по предоставлению жилых помещений детям- сиротам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из ФНРАТР на осуществление выплаты единовременного характера  Башаровой Л.Г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7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из ФЧС АТР на приобретение кроватей для выполнения мероприятий по созданию минимально необходимых условий жизнеобеспечения населения в зонах ЧС на территории поселения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</w:tr>
      <w:tr>
        <w:trPr>
          <w:trHeight w:val="17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 на укрепление материально- технической базы учреждений культурно- досугового типа в рамках реализации мероприятий ведомственной целевой программы «Развитие культурно- досуговой и профессиональной деятельности, направленной на творческую самореализацию населения Томского района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</w:tr>
      <w:tr>
        <w:trPr>
          <w:trHeight w:val="17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на награждение победителей конкурса социальных проектов в рамках реализации мероприятий ведомственной целевой программы «Повышение качества жизни граждан старшего поколения Томского района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17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на реализацию ведомственной целевой программы «Молодежь, физическая культура и спорт в Томском районе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7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на покрытие расчетного финансового разрыв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,7</w:t>
            </w:r>
          </w:p>
        </w:tc>
      </w:tr>
      <w:tr>
        <w:trPr>
          <w:trHeight w:val="17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 из ФНР АТР на осуществление выплат единовременного характе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7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из ФНР АТО на укрепление материально – технической базы МБУК «ЦД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7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из ФНР АТО на укрепление материально – технической базы МБУ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17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из ФНР АТО на пошив сценических костюмов и приобретение фурнитур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17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на реализацию основного мероприятия «Повышение безопасности участников дорожного движения на автомобильных дорогах  муниципального образования «Томский район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из ФЧС АТР на аварийно-восстановительные работы кабельной линии до газовой котельной в с. Кафтанчиково, на ликвидацию последствий весеннего паводка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3</w:t>
            </w:r>
          </w:p>
        </w:tc>
      </w:tr>
      <w:tr>
        <w:trPr>
          <w:trHeight w:val="17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й трансферт из ФЧС АТР на аварийно-восстановительные работы на скважине водоснабжения по ул. Зеленая с. Кафтанчиково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</w:tr>
      <w:tr>
        <w:trPr>
          <w:trHeight w:val="17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из ФЧС АТР на ликвидацию чрезвычайной ситуации, связанной с пожаром на территории несанкционированного размещения отходов в с. Кафтанчиков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17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 из ФНР АТР на завершение ремонта чердачного перекрытия дома по адресу ул. Коммунистическая 96а, с. Кафтанчиков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17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 из ФНР АТР на ремонт потолка и электропроводки многоквартирного дома в с. Кафтанчиково, ул. Коммунистическая 96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17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из ФЧС АТР на аварийно-восстановительные работы на скважине водоснабжения в д. Барабинка Заречного сельского посел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</w:tr>
      <w:tr>
        <w:trPr>
          <w:trHeight w:val="17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из ФЧС АТР на аварийно-восстановительные работы на скважине водоснабжения в с. Кафтанчиково Заречного сельского посел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</w:tr>
      <w:tr>
        <w:trPr>
          <w:trHeight w:val="17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й трансферт  из ФНР АТР на приобретение изоляции для устранения тепловых потерь в чердачных перекрытиях здания по адресу: Томская обла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мский район, с. Кафтанчиково, ул. Коммунистическая, 96а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3</w:t>
            </w:r>
          </w:p>
        </w:tc>
      </w:tr>
      <w:tr>
        <w:trPr>
          <w:trHeight w:val="17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 из ФНР АТР на капитальный ремонт котельной в д. Черная Речк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Пояснительная записка к изменениям в бюджет Заречн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Доходная и расходная части бюджета поселения увеличены на 865,3 тыс. рублей в связи с получением межбюджетных трансфертов:</w:t>
      </w:r>
    </w:p>
    <w:p>
      <w:pPr>
        <w:pStyle w:val="Normal"/>
        <w:rPr/>
      </w:pPr>
      <w:r>
        <w:rPr/>
        <w:t>- Межбюджетный трансферт  из ФНР АТР на приобретение изоляции для устранения тепловых потерь в чердачных перекрытиях здания по адресу: Томская область,</w:t>
      </w:r>
    </w:p>
    <w:p>
      <w:pPr>
        <w:pStyle w:val="Normal"/>
        <w:rPr/>
      </w:pPr>
      <w:r>
        <w:rPr/>
        <w:t xml:space="preserve"> </w:t>
      </w:r>
      <w:r>
        <w:rPr/>
        <w:t>Томский район, с. Кафтанчиково, ул. Коммунистическая, 96а.-   165,3 тыс. рублей;</w:t>
      </w:r>
    </w:p>
    <w:p>
      <w:pPr>
        <w:pStyle w:val="Normal"/>
        <w:rPr/>
      </w:pPr>
      <w:r>
        <w:rPr/>
        <w:t>- Межбюджетный трансферт  из ФНР АТР на капитальный ремонт котельной в д. Черная Речка – 700 тыс. рублей.</w:t>
      </w:r>
    </w:p>
    <w:p>
      <w:pPr>
        <w:pStyle w:val="Normal"/>
        <w:rPr/>
      </w:pPr>
      <w:r>
        <w:rPr/>
        <w:t>-     В расходной части бюджета межбюджетные трансферты отражены:</w:t>
      </w:r>
    </w:p>
    <w:p>
      <w:pPr>
        <w:pStyle w:val="Normal"/>
        <w:rPr/>
      </w:pPr>
      <w:r>
        <w:rPr/>
        <w:t>- по подразделу «Жилищное хозяйство»  -  165,3 тыс. рублей;</w:t>
      </w:r>
    </w:p>
    <w:p>
      <w:pPr>
        <w:pStyle w:val="Normal"/>
        <w:rPr/>
      </w:pPr>
      <w:r>
        <w:rPr/>
        <w:t>- по подразделу «Коммунальное хозяйство» - 700,0 тыс. рублей;</w:t>
      </w:r>
    </w:p>
    <w:p>
      <w:pPr>
        <w:pStyle w:val="Normal"/>
        <w:rPr/>
      </w:pPr>
      <w:r>
        <w:rPr/>
        <w:t>-  по подразделу «Дорожное хозяйство (дорожные фонды)» расходы уменьшены на 56,6 тыс. рублей;</w:t>
      </w:r>
    </w:p>
    <w:p>
      <w:pPr>
        <w:pStyle w:val="Normal"/>
        <w:rPr/>
      </w:pPr>
      <w:r>
        <w:rPr/>
        <w:t>- по разделу «Межбюджетные трансферты» увеличены на 56,6 тыс. рублей в связи с передачей полномочий по ремонту дорог Муниципальному образованию «Томский райо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                                                   М.С.Округина</w:t>
      </w:r>
    </w:p>
    <w:p>
      <w:pPr>
        <w:pStyle w:val="Normal"/>
        <w:rPr/>
      </w:pPr>
      <w:r>
        <w:rPr/>
        <w:t xml:space="preserve"> </w:t>
      </w:r>
      <w:r>
        <w:rPr/>
        <w:t>тел. 961-109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4z6">
    <w:name w:val="WW8Num24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4z8">
    <w:name w:val="WW8Num24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9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0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1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Âåðõíèé êîëîíòèòóë"/>
    <w:basedOn w:val="Style1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8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20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50:00Z</dcterms:created>
  <dc:creator>tsv</dc:creator>
  <dc:description/>
  <cp:keywords/>
  <dc:language>en-US</dc:language>
  <cp:lastModifiedBy>Георгий Чиблис</cp:lastModifiedBy>
  <cp:lastPrinted>2016-10-07T12:52:00Z</cp:lastPrinted>
  <dcterms:modified xsi:type="dcterms:W3CDTF">2016-10-28T02:07:00Z</dcterms:modified>
  <cp:revision>4</cp:revision>
  <dc:subject/>
  <dc:title>ТОМСКАЯ ОБЛАСТЬ</dc:title>
</cp:coreProperties>
</file>