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8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5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5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05 октября  2016 г.                                                                                                                     № 665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вопросов внесения изменений Генеральный план и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равила землепользования и застройки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 xml:space="preserve">муниципального образования «Заречное сельское поселение»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обращение С.В. Казаковой, А.В. Шарова, Серебрякова П.М., Чергизова Х.И. об изменении части функциональной зоны в с.Кафтанчиково, ДНП «Лесные горки», Управления ЖКХ Администрации Томского района об исключении из Генерального плана полигона ТБО в окр. д.Кисловка, в связи с проводимыми работами по постановки на кадастровый учет и уточнению границ населенных пунктов МО «Заречное сельское поселение»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1. Провести публичные слушания по обсуждению вопроса внесения изменений в Генеральный план и Правила землепользования и застройки муниципального образования «Заречное сельское поселение».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2. Провести публичные слушания по обсуждению вопроса внесения изменений согласно п.1 настоящего постановления 7 декабря 2016 года, в 17:00 часов по адресу: с. Кафтанчиково, ул. Коммунистическая, д. 86 и 9 декабря 2016 года, в 18:00 часов по адресу: д.Кисловка, ул. Мира,  д. 16.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rPr>
          <w:sz w:val="24"/>
        </w:rPr>
      </w:pPr>
      <w:r>
        <w:rPr/>
        <w:t xml:space="preserve">4. </w:t>
      </w:r>
      <w:r>
        <w:rPr>
          <w:sz w:val="24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4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0-05T03:11:00Z</dcterms:modified>
  <cp:revision>5</cp:revision>
  <dc:subject/>
  <dc:title>ТОМСКАЯ ОБЛАСТЬ</dc:title>
</cp:coreProperties>
</file>