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177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3608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30» сентяб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30» сентяб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/>
      </w:pPr>
      <w:r>
        <w:rPr>
          <w:sz w:val="28"/>
          <w:szCs w:val="28"/>
        </w:rPr>
        <w:t>с. Кафтанчиково</w:t>
        <w:tab/>
        <w:t xml:space="preserve">         </w:t>
      </w:r>
      <w:r>
        <w:rPr>
          <w:sz w:val="28"/>
          <w:szCs w:val="28"/>
          <w:u w:val="single"/>
        </w:rPr>
        <w:t xml:space="preserve">30.09.2016  № 131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39 собрание 3-го созыва</w:t>
      </w:r>
    </w:p>
    <w:p>
      <w:pPr>
        <w:pStyle w:val="Normal"/>
        <w:ind w:right="5705" w:hanging="0"/>
        <w:rPr/>
      </w:pPr>
      <w:r>
        <w:rPr/>
        <w:t>О внесении изменений в Решение Совета  Заречного сельского поселения от 30.12.2015 г. № 93 «О бюджете муниципального образования «Заречное сельское поселение» на 2016 год».</w:t>
      </w:r>
    </w:p>
    <w:p>
      <w:pPr>
        <w:pStyle w:val="Normal"/>
        <w:ind w:right="5705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Рассмотрев представленный  Администрацией Заречного сельского поселения проект решения, в соответствии с Бюджетным Кодексом Российской Федерации, п. 2 ст. 49 главы Устава муниципального образования «Заречное сельское поселение»,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овет Заречного сельского поселения решил:</w:t>
      </w:r>
    </w:p>
    <w:p>
      <w:pPr>
        <w:pStyle w:val="Normal"/>
        <w:ind w:firstLine="540"/>
        <w:rPr/>
      </w:pPr>
      <w:r>
        <w:rPr/>
        <w:t>1. Внести следующие изменения и дополнения в Решение от 30.12.2015 г. № 93 «О бюджете  муниципального образования «Заречное сельское поселение на 2016 год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firstLine="540"/>
        <w:rPr/>
      </w:pPr>
      <w:r>
        <w:rPr/>
        <w:t>1.1. п.1 решения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firstLine="540"/>
        <w:rPr/>
      </w:pPr>
      <w:r>
        <w:rPr/>
        <w:t>«1. Утвердить основные характеристики бюджета поселения на 2016 год:</w:t>
      </w:r>
    </w:p>
    <w:p>
      <w:pPr>
        <w:pStyle w:val="Normal"/>
        <w:ind w:firstLine="540"/>
        <w:rPr/>
      </w:pPr>
      <w:r>
        <w:rPr/>
        <w:t>- общий объем  доходов бюджета поселения в сумме  31842,8 тыс. руб.;</w:t>
      </w:r>
    </w:p>
    <w:p>
      <w:pPr>
        <w:pStyle w:val="Normal"/>
        <w:ind w:firstLine="540"/>
        <w:rPr/>
      </w:pPr>
      <w:r>
        <w:rPr/>
        <w:t>- общий объем расходов бюджета поселения в сумме 33366,1 тыс. руб.;</w:t>
      </w:r>
    </w:p>
    <w:p>
      <w:pPr>
        <w:pStyle w:val="Normal"/>
        <w:ind w:firstLine="540"/>
        <w:rPr/>
      </w:pPr>
      <w:r>
        <w:rPr/>
        <w:t>-  дефицит бюджета поселения в сумме 1523,3 тыс. руб.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>1.2. изложить Приложение 3 к Решению в новой редакции согласно Приложению 1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>1.3. изложить Приложение 4 к Решению в новой редакции согласно Приложению 2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2. Настоящее решение направить Главе Заречного сельского поселения (Главе администрации) для подписания, опубликования в информационном бюллетене и размещения на официальном сайте Заречн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3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/>
        <w:t>Заречного сельского поселения</w:t>
        <w:tab/>
        <w:t>А.В. Кочетков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  <w:t>Глава Заречного сельского поселения                                         А.В. Кочетков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селения от   30.09.2016г. № 131</w:t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30» декабря 2015г. № 9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Заречного сельского поселения н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900"/>
        <w:gridCol w:w="1260"/>
        <w:gridCol w:w="720"/>
        <w:gridCol w:w="1320"/>
      </w:tblGrid>
      <w:tr>
        <w:trPr>
          <w:tblHeader w:val="true"/>
          <w:trHeight w:val="63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bookmarkStart w:id="0" w:name="OLE_LINK4"/>
            <w:bookmarkStart w:id="1" w:name="OLE_LINK3"/>
            <w:r>
              <w:rPr>
                <w:b/>
                <w:bCs/>
                <w:sz w:val="20"/>
                <w:szCs w:val="20"/>
              </w:rPr>
              <w:t>33366,1</w:t>
            </w:r>
            <w:bookmarkEnd w:id="0"/>
            <w:bookmarkEnd w:id="1"/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аречн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66,1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671,4</w:t>
            </w:r>
          </w:p>
        </w:tc>
      </w:tr>
      <w:tr>
        <w:trPr>
          <w:trHeight w:val="54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6,0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6,0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</w:tr>
      <w:tr>
        <w:trPr>
          <w:trHeight w:val="58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48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2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,0</w:t>
            </w:r>
          </w:p>
        </w:tc>
      </w:tr>
      <w:tr>
        <w:trPr>
          <w:trHeight w:val="30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 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000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00006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00006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00006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56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Муниципальная программа "Эффективное управление муниципальными  финансами в Томском районе на 2016-2020 год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ом образовании «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,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 чрезвычайных ситуаций и последствий стихийных 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4,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8,4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9,1</w:t>
            </w:r>
          </w:p>
        </w:tc>
      </w:tr>
      <w:tr>
        <w:trPr>
          <w:trHeight w:val="50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безопасных условий проживания на территории муниципального образования "Томский райо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4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4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4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4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_Hlk462405278"/>
            <w:bookmarkStart w:id="3" w:name="OLE_LINK7"/>
            <w:bookmarkStart w:id="4" w:name="OLE_LINK6"/>
            <w:bookmarkStart w:id="5" w:name="OLE_LINK5"/>
            <w:bookmarkEnd w:id="2"/>
            <w:bookmarkEnd w:id="3"/>
            <w:bookmarkEnd w:id="4"/>
            <w:bookmarkEnd w:id="5"/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9,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автомобильных дорог  в границах населенных пунк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bookmarkStart w:id="6" w:name="_Hlk462406160"/>
            <w:bookmarkStart w:id="7" w:name="OLE_LINK10"/>
            <w:bookmarkStart w:id="8" w:name="OLE_LINK9"/>
            <w:bookmarkStart w:id="9" w:name="OLE_LINK8"/>
            <w:bookmarkEnd w:id="6"/>
            <w:bookmarkEnd w:id="7"/>
            <w:bookmarkEnd w:id="8"/>
            <w:bookmarkEnd w:id="9"/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2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ремонт)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7,7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7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9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73,4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4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4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1,3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1,6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1,6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</w:t>
            </w:r>
          </w:p>
        </w:tc>
      </w:tr>
      <w:tr>
        <w:trPr>
          <w:trHeight w:val="35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4,6</w:t>
            </w:r>
          </w:p>
        </w:tc>
      </w:tr>
      <w:tr>
        <w:trPr>
          <w:trHeight w:val="35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6</w:t>
            </w:r>
          </w:p>
        </w:tc>
      </w:tr>
      <w:tr>
        <w:trPr>
          <w:trHeight w:val="35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5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5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7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7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7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2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988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искусства и туризма на территории муниципального образования «Томский район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культурно- досуговой и профессиональной деятельности, направленной на творческую самореализацию  насе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0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,3</w:t>
            </w:r>
          </w:p>
        </w:tc>
      </w:tr>
      <w:tr>
        <w:trPr>
          <w:trHeight w:val="42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28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306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циальная защита насе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Исполнение принятых обязательств по социальной поддержке отдельных категорий граждан за счет средств областного бюджета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циальная защита насе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работы по развитию форм жизнеустройства детей- сирот и детей, оставшихся без попечения родителе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3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38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38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 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защита насе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Повышение качества жизни граждан старшего поко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iCs/>
                <w:sz w:val="20"/>
                <w:szCs w:val="20"/>
              </w:rPr>
              <w:t>63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60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60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 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Молодежь, физическая культура и спорт в Томск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18,9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</w:tr>
      <w:tr>
        <w:trPr>
          <w:trHeight w:val="89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селения от  30.09.2016г. № 13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30 » декабря 2015г. № 9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ом Заречного сельского поселения из бюджета Томского района </w:t>
      </w:r>
    </w:p>
    <w:p>
      <w:pPr>
        <w:pStyle w:val="Normal"/>
        <w:jc w:val="center"/>
        <w:rPr/>
      </w:pPr>
      <w:r>
        <w:rPr/>
        <w:t>на 2016 год</w:t>
      </w:r>
    </w:p>
    <w:tbl>
      <w:tblPr>
        <w:tblW w:w="1026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  <w:gridCol w:w="875"/>
      </w:tblGrid>
      <w:tr>
        <w:trPr>
          <w:trHeight w:val="26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. руб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70,1</w:t>
            </w:r>
          </w:p>
        </w:tc>
      </w:tr>
      <w:tr>
        <w:trPr>
          <w:trHeight w:val="26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0</w:t>
            </w:r>
          </w:p>
        </w:tc>
      </w:tr>
      <w:tr>
        <w:trPr>
          <w:trHeight w:val="26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</w:tr>
      <w:tr>
        <w:trPr>
          <w:trHeight w:val="26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– всего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9,2</w:t>
            </w:r>
          </w:p>
        </w:tc>
      </w:tr>
      <w:tr>
        <w:trPr>
          <w:trHeight w:val="26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,0 </w:t>
            </w:r>
          </w:p>
        </w:tc>
      </w:tr>
      <w:tr>
        <w:trPr>
          <w:trHeight w:val="74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8,0</w:t>
            </w:r>
          </w:p>
        </w:tc>
      </w:tr>
      <w:tr>
        <w:trPr>
          <w:trHeight w:val="87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й трансферт на достижение целевых показателей по плану мероприятий (дорожной карте) «Изменения в сфере культуры, направленные на повышение 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0</w:t>
            </w:r>
          </w:p>
        </w:tc>
      </w:tr>
      <w:tr>
        <w:trPr>
          <w:trHeight w:val="52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OLE_LINK2"/>
            <w:bookmarkStart w:id="11" w:name="OLE_LINK1"/>
            <w:r>
              <w:rPr>
                <w:sz w:val="20"/>
                <w:szCs w:val="20"/>
              </w:rPr>
              <w:t xml:space="preserve">Межбюджетный трансферт </w:t>
            </w:r>
            <w:bookmarkEnd w:id="10"/>
            <w:bookmarkEnd w:id="11"/>
            <w:r>
              <w:rPr>
                <w:sz w:val="20"/>
                <w:szCs w:val="20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й трансферт на оказание помощи в ремонте и (или) переустройстве жилых помещений жилых помещений 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исполнение судебных актов по предоставлению жилых помещений детям- сиротам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из ФНРАТР на осуществление выплаты единовременного характера  Башаровой Л.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из ФЧС АТР на приобретение кроватей для выполнения мероприятий по созданию минимально необходимых условий жизнеобеспечения населения в зонах ЧС на территории поселения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 на укрепление материально- технической базы учреждений культурно- досугового типа в рамках реализации мероприятий ведомственной целевой программы «Развитие культурно- 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реализацию ведомственной целевой программы «Молодежь, физическая культура и спорт в Томском районе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покрытие расчетного финансового разры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7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 из ФНР АТР на осуществление выплат единовременного характе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из ФНР АТО на укрепление материально – технической базы МБУК «ЦД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из ФНР АТО на укрепление материально – технической базы МБУ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из ФНР АТО на пошив сценических костюмов и приобретение фурнитур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реализацию основного мероприятия «Повышение безопасности участников дорожного движения на автомобильных дорогах  муниципального образования «Томский район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из ФЧС АТР на аварийно-восстановительные работы кабельной линии до газовой котельной в с. Кафтанчиково, на ликвидацию последствий весеннего паводк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й трансферт из ФЧС АТР на аварийно-восстановительные работы на скважине водоснабжения по ул. Зеленая с. Кафтанчиково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из ФЧС АТР на ликвидацию чрезвычайной ситуации, связанной с пожаром на территории несанкционированного размещения отходов в с. Кафтанчико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 из ФНР АТР на завершение ремонта чердачного перекрытия дома по адресу ул. Коммунистическая 96а, с. Кафтанчико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 из ФНР АТР на ремонт потолка и электропроводки многоквартирного дома в с. Кафтанчиково, ул. Коммунистическая 96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из ФЧС АТР на аварийно-восстановительные работы на скважине водоснабжения в д. Барабинка Заречного сельского 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из ФЧС АТР на аварийно-восстановительные работы на скважине водоснабжения в с. Кафтанчиково Заречного сельского 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4z6">
    <w:name w:val="WW8Num2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4z8">
    <w:name w:val="WW8Num2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26:00Z</dcterms:created>
  <dc:creator>tsv</dc:creator>
  <dc:description/>
  <cp:keywords/>
  <dc:language>en-US</dc:language>
  <cp:lastModifiedBy>Георгий Чиблис</cp:lastModifiedBy>
  <cp:lastPrinted>2016-10-07T12:52:00Z</cp:lastPrinted>
  <dcterms:modified xsi:type="dcterms:W3CDTF">2016-09-30T11:10:00Z</dcterms:modified>
  <cp:revision>6</cp:revision>
  <dc:subject/>
  <dc:title>ТОМСКАЯ ОБЛАСТЬ</dc:title>
</cp:coreProperties>
</file>