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</w:t>
        <w:tab/>
      </w:r>
      <w:r>
        <w:rPr>
          <w:sz w:val="60"/>
          <w:szCs w:val="44"/>
        </w:rPr>
        <w:t>№ 17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речного сельского поселения информирует население о принятии обращений граждан о предоставления земельных участков в собственность, в соответствии с Законом Томской области № 100-ОЗ от 09.07.2015г., под расположенными гаражами, построенными гражданами в период 1998-2000гг.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Совхозный, 1а-2, площадью 33 кв.м., для размещения гара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Совхозный, 1а-7, площадью 34 кв.м., для размещения гара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Совхозный, 1б-5, площадью 32 кв.м., для размещения гара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Совхозный, 1а-3, площадью 30 кв.м., для размещения гара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Совхозный, 1а-8, площадью 34 кв.м., для размещения гара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Совхозный, 1а-4, площадью 33 кв.м., для размещения гара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Совхозный, 1б-2, площадью 57 кв.м., для размещения гараж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ращения об оспаривании права владения (пользования) граждан земельными участками под гаражами принимаются в течение 30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аты опубликования извещения,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 Кафтанчиково, ул. Коммунистическая, д. 86, тел. 961-2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09-23T07:02:00Z</dcterms:modified>
  <cp:revision>31</cp:revision>
  <dc:subject/>
  <dc:title>ТОМСКАЯ ОБЛАСТЬ</dc:title>
</cp:coreProperties>
</file>