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</w:t>
        <w:tab/>
      </w:r>
      <w:r>
        <w:rPr>
          <w:sz w:val="60"/>
          <w:szCs w:val="44"/>
        </w:rPr>
        <w:t>№ 172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3608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13» сентябр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13» сентябр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ъяв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Администрация Заречного сельского поселения информирует население о предварительном согласовании предоставления земельного участка в аренду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адресу: Томская область, Томский район, с.Кафтанчиково, пер.Песочный, 12, площадью 750 кв.м., для приусадебного участка личного подсобного хозяйст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адресу: Томская область, Томский район, с.Кафтанчиково, пер.Песочный, 12/1, площадью 750 кв.м., для приусадебного участка личного подсобного хозяйства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опросы в течение 30 дней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даты опубликования извещения, принимаются с 9:00ч. до 17:00ч. в рабочие дни, кроме среды, по адресу: Томская область, Томский район,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. Кафтанчиково, ул. Коммунистическая, д. 86, тел. 961-2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8">
    <w:name w:val="WW8Num3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6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52:00Z</dcterms:created>
  <dc:creator>tsv</dc:creator>
  <dc:description/>
  <cp:keywords/>
  <dc:language>en-US</dc:language>
  <cp:lastModifiedBy>Георгий Чиблис</cp:lastModifiedBy>
  <cp:lastPrinted>2016-02-16T16:52:00Z</cp:lastPrinted>
  <dcterms:modified xsi:type="dcterms:W3CDTF">2016-09-13T03:37:00Z</dcterms:modified>
  <cp:revision>24</cp:revision>
  <dc:subject/>
  <dc:title>ТОМСКАЯ ОБЛАСТЬ</dc:title>
</cp:coreProperties>
</file>