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                          </w:t>
      </w:r>
      <w:r>
        <w:rPr>
          <w:szCs w:val="28"/>
        </w:rPr>
        <w:t>Р Е Ш Е Н И Е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/>
      </w:pPr>
      <w:r>
        <w:rPr>
          <w:szCs w:val="28"/>
        </w:rPr>
        <w:t xml:space="preserve">Об использовании печати Избирательной комиссии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/>
      </w:pPr>
      <w:r>
        <w:rPr>
          <w:szCs w:val="28"/>
        </w:rPr>
        <w:t xml:space="preserve">Зареч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6 Закона Томской области от 14 февраля 2005 года № 29-ОЗ «О муниципальных выборах в Томской области», статьей 18 Закона Томской области от 10.04.2003 г. № 50-ОЗ «Об избирательных комиссиях, комиссиях референдума в Томской области»,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проведении Досрочных выборов Главы муниципального образования «Заречное сельское поселение», назначенных на 13 марта 2016 года, использовать печать с текстом «Муниципальная избирательная комиссия Заречного сельского поселения» (изготовленную ранее)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8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7:00Z</dcterms:modified>
  <cp:revision>3</cp:revision>
  <dc:subject/>
  <dc:title>ТОМСКАЯ ОБЛАСТЬ</dc:title>
</cp:coreProperties>
</file>