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6</w:t>
      </w:r>
      <w:r>
        <w:rPr>
          <w:sz w:val="60"/>
          <w:szCs w:val="44"/>
          <w:lang w:val="en-US"/>
        </w:rPr>
        <w:t>8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августа   2016 года. </w:t>
        <w:tab/>
        <w:t xml:space="preserve">                               </w:t>
        <w:tab/>
        <w:t xml:space="preserve">                          № 5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делении стату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7.12.2011 N 416-ФЗ "О водоснабжении и водоотведении», федеральный закон от 27.07.2010 N 190-ФЗ (ред. от 28.11.2015) "О теплоснабжении",  Постановление Правительства РФ от 08.08.2012 N 808 (ред. от 31.12.2015) "Об организации теплоснабжения в РФ и о внесении изменений в некоторые акты Правительства РФ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ООО «Восточная Водяная Компания» в связи с осуществлением холодного водоснабжения и эксплуатацией водопроводных сетей наделяется статусом гарантирующей организации в Заречн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2. ООО «Восточная Компания» в связи с осуществлением водоотведение и эксплуатацией канализационных сетей наделяется статусом гарантирующей организации в Заречн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ОО «Восточная Тепловая Компания» присвоить  статус единой теплоснабжающей организации в связи с утверждением схемы теплоснабжения Зареч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А.В. 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монтова В.В. ______</w:t>
      </w:r>
    </w:p>
    <w:p>
      <w:pPr>
        <w:pStyle w:val="Normal"/>
        <w:rPr/>
      </w:pPr>
      <w:r>
        <w:rPr/>
        <w:t>961-200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3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31T03:33:00Z</dcterms:modified>
  <cp:revision>5</cp:revision>
  <dc:subject/>
  <dc:title>ТОМСКАЯ ОБЛАСТЬ</dc:title>
</cp:coreProperties>
</file>