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9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6</w:t>
      </w:r>
      <w:r>
        <w:rPr>
          <w:sz w:val="60"/>
          <w:szCs w:val="44"/>
          <w:lang w:val="en-US"/>
        </w:rPr>
        <w:t>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 августа   2016 года.</w:t>
        <w:tab/>
        <w:t xml:space="preserve">                                </w:t>
        <w:tab/>
        <w:t xml:space="preserve">                     </w:t>
        <w:tab/>
        <w:tab/>
        <w:tab/>
        <w:tab/>
        <w:t xml:space="preserve">     № 565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4140" w:hanging="0"/>
        <w:jc w:val="left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"/>
        <w:ind w:right="4140" w:hanging="0"/>
        <w:jc w:val="lef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8 от 05.03.2015г. «Об утверждении Административного регламента о порядке организации муниципального градостроительного контроля»</w:t>
      </w:r>
    </w:p>
    <w:p>
      <w:pPr>
        <w:pStyle w:val="Normal"/>
        <w:ind w:right="-87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3.11.2015 № 306-ФЗ «О защите прав юридических лиц и индивидуальных предпринимателей при осуществлении государственного контроля»,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jc w:val="both"/>
        <w:rPr/>
      </w:pPr>
      <w:r>
        <w:rPr/>
        <w:t>1. Внести в Постановление № 408 от 03.08.2009г. «О муниципальном земельном контроле в Заречном сельском поселении» следующие изменения:</w:t>
      </w:r>
    </w:p>
    <w:p>
      <w:pPr>
        <w:pStyle w:val="Normal"/>
        <w:ind w:firstLine="539"/>
        <w:jc w:val="both"/>
        <w:rPr/>
      </w:pPr>
      <w:r>
        <w:rPr/>
        <w:t>Дополнить пункт 15 подпунктом 15.1 в следующей редакции:</w:t>
      </w:r>
    </w:p>
    <w:p>
      <w:pPr>
        <w:pStyle w:val="Normal"/>
        <w:ind w:firstLine="540"/>
        <w:jc w:val="both"/>
        <w:rPr/>
      </w:pPr>
      <w:r>
        <w:rPr/>
        <w:t>- Органы муниципального контроля при организации и проведении проверок запрашивают и получают на безвозмездной основе, в том числе, в электронной форме, документы и (или) информацию, включенные в определенный правительством РФ перечень, от иных государственных органов, либо подведомственных государственным органам организаций, в распоряжении которых находятся эти документы и (или) информация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/>
        <w:t>Дополнить пункт 15 подпунктом 15.2 в следующей редакции:</w:t>
      </w:r>
    </w:p>
    <w:p>
      <w:pPr>
        <w:pStyle w:val="Normal"/>
        <w:ind w:firstLine="540"/>
        <w:jc w:val="both"/>
        <w:rPr/>
      </w:pPr>
      <w:r>
        <w:rPr/>
        <w:t>- «Допускается приостановление течения срока проведения проверки или необходимости получения документов по средствам системы межведомственного информационного взаимодействия на срок, необходимый для его осуществления, но не более, чем на 10 рабочих дней;</w:t>
      </w:r>
    </w:p>
    <w:p>
      <w:pPr>
        <w:pStyle w:val="Normal"/>
        <w:ind w:firstLine="540"/>
        <w:jc w:val="both"/>
        <w:rPr/>
      </w:pPr>
      <w:r>
        <w:rPr/>
        <w:t>Дополнить пункт 15 подпунктом 15.3 в следующей редакции:</w:t>
      </w:r>
    </w:p>
    <w:p>
      <w:pPr>
        <w:pStyle w:val="Normal"/>
        <w:ind w:firstLine="540"/>
        <w:jc w:val="both"/>
        <w:rPr/>
      </w:pPr>
      <w:r>
        <w:rPr/>
        <w:t>- «Орган муниципального контроля обязан знакомить руководителя, иное должностное или уполномоченное представителя юридического лица с документами и (или) информацией, полученной в рамках межведомственного информационного взаимо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лава Заречного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    </w:t>
        <w:tab/>
        <w:t>А. В. Кочет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 Н. Ковалё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-200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44"/>
        </w:tabs>
        <w:ind w:left="2844" w:hanging="360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News">
    <w:name w:val="new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29T03:33:00Z</dcterms:modified>
  <cp:revision>6</cp:revision>
  <dc:subject/>
  <dc:title>ТОМСКАЯ ОБЛАСТЬ</dc:title>
</cp:coreProperties>
</file>