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66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29 августа   2016 года.</w:t>
        <w:tab/>
        <w:t xml:space="preserve">                                </w:t>
        <w:tab/>
        <w:t xml:space="preserve">                     </w:t>
        <w:tab/>
        <w:tab/>
        <w:tab/>
        <w:tab/>
        <w:t xml:space="preserve">     № 5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 внесении изменений в Постановление № 408 от 03.08.2009г. «Об утверждении Административного регламента о муниципальном земельном контроле в Заречном сельском поселении»</w:t>
      </w:r>
    </w:p>
    <w:p>
      <w:pPr>
        <w:pStyle w:val="Normal"/>
        <w:ind w:right="-8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3.11.2015 № 306-ФЗ «О защите прав юридических лиц и индивидуальных предпринимателей при осуществлении государственного контроля»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№ 408 от 03.08.2009г. «О муниципальном земельном контроле в Заречном сельском поселении» следующие изменения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Дополнить пункт 3.2 подпунктом 3.2.1 в следующей редакции:</w:t>
      </w:r>
    </w:p>
    <w:p>
      <w:pPr>
        <w:pStyle w:val="Normal"/>
        <w:ind w:firstLine="540"/>
        <w:jc w:val="both"/>
        <w:rPr/>
      </w:pPr>
      <w:r>
        <w:rPr/>
        <w:t>- Органы муниципального контроля при организации и проведении проверок запрашивают и получают на безвозмездной основе, в том числе, в электронной форме, документы и (или) информацию, включенные в определенный правительством РФ перечень, от иных государственных органов, либо подведомственных государственным органам организаций, в распоряжении которых находятся эти документы и (или) информация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Дополнить пункт 3.2 подпунктом 3.2.2 в следующей редакции:</w:t>
      </w:r>
    </w:p>
    <w:p>
      <w:pPr>
        <w:pStyle w:val="Normal"/>
        <w:ind w:firstLine="540"/>
        <w:jc w:val="both"/>
        <w:rPr/>
      </w:pPr>
      <w:r>
        <w:rPr/>
        <w:t>- «Допускается приостановление течения срока проведения проверки или необходимости получения документов по средствам системы межведомственного информационного взаимодействия на срок, необходимый для его осуществления, но не более, чем на 10 рабочих дней;</w:t>
      </w:r>
    </w:p>
    <w:p>
      <w:pPr>
        <w:pStyle w:val="Normal"/>
        <w:ind w:firstLine="540"/>
        <w:jc w:val="both"/>
        <w:rPr/>
      </w:pPr>
      <w:r>
        <w:rPr/>
        <w:t>Дополнить пункт 15 подпунктом 3.2.3 в следующей редакции:</w:t>
      </w:r>
    </w:p>
    <w:p>
      <w:pPr>
        <w:pStyle w:val="Normal"/>
        <w:ind w:firstLine="540"/>
        <w:jc w:val="both"/>
        <w:rPr/>
      </w:pPr>
      <w:r>
        <w:rPr/>
        <w:t>- «Орган муниципального контроля обязан знакомить руководителя, иное должностное или уполномоченное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А. В. Коче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 Н. Ковал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sectPr>
      <w:footerReference w:type="default" r:id="rId2"/>
      <w:type w:val="nextPage"/>
      <w:pgSz w:w="11906" w:h="16838"/>
      <w:pgMar w:left="1080" w:right="50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29T03:32:00Z</dcterms:modified>
  <cp:revision>7</cp:revision>
  <dc:subject/>
  <dc:title>ТОМСКАЯ ОБЛАСТЬ</dc:title>
</cp:coreProperties>
</file>