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63</w:t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t>от 16 августа   2016 года.</w:t>
        <w:tab/>
        <w:t xml:space="preserve"> </w:t>
        <w:tab/>
        <w:tab/>
        <w:tab/>
        <w:tab/>
        <w:t xml:space="preserve">                          № 525а 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становлен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вышением пожарной опасности на территории Томской области, руководствуясь статьями 18,30 Федерального закона от 21 декабря 1994 года № 69-ФЗ «О пожарной безопасности», Федеральным законом от 21 декабря 1994 года « 68-ФЗ «О защите населения и территорий от чреза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Заречного сельского поселения с 16 августа по 30 августа 2016 года особый противопожарный реж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ю Главы администрации организовать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 на период действия особого противопожарного режима организовать ежедневное патрулирование на землях населенных пунктов и в прилегающих лесах созданной мобильной группой, оснащенной первичными средствами пожаротуше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ам по работе с населением и администраторам по работе с населением организовать подготовку для возможного использования землеройной, водовозной, поливочной и иной техники. Приспособленной для целей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хгалтерии сформировать необходимые резервы горюче- смазочными материалами и питанием, обеспечить необходимыми запасами первичных средств тушения пожаров и противопожарного инвентар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рганизовать условия для забора воды из источников противопожарного водоснаб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Главы администрации организовать работы по проведению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рганизовать работы по своевременному обкосу травы, очистки подведомственной  территории  от горючих отходов и мусора, противопожарному обустройству территории и иных мероприятий, препятствующих переходу огня на здания и сооружения в населенных пунктах и прилегающих к ним террит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ликвидации пожаров и проведении иных неотложных работ, в том числе дежурство граждан и работников предприятий, расположенных в населенных пун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уточнить план эвакуации граждан из населенных пунктов в безопасных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граничить использование гражданами зон отдыха, расположенных в лесах либо вблизи н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по исполнению настояще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</w:t>
        <w:tab/>
        <w:tab/>
        <w:tab/>
        <w:t xml:space="preserve">    А.В. Коче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В. Мамо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961-200 __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7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16T04:03:00Z</dcterms:modified>
  <cp:revision>6</cp:revision>
  <dc:subject/>
  <dc:title>ТОМСКАЯ ОБЛАСТЬ</dc:title>
</cp:coreProperties>
</file>