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6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 xml:space="preserve">09.08.2016 </w:t>
        <w:tab/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3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8</w:t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5 год, учитывая результаты внешней пров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5 год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тчет об исполнении бюджета Заречного сельского поселения за 2015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Кочетков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 к решению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3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09.08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реч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отчет об исполнении бюджета Заречного сельского поселения по доходам в сумме 31660,5 тыс. руб., расходам в сумме 32379,5 тыс. руб., дефициту в сумме 719,0 тыс. руб. согласно приложениям №№ 1 – 6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бюджетной классификации доходов бюджета за 2015 год (тыс. руб.)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4252"/>
        <w:gridCol w:w="1280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главных администраторов до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В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76.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9.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.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19.8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79.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33050 10 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размещении заказов на поставки товаров, оказание работ, оказание услуг для нужд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02.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2.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421.7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3.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78.3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36.8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.6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2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4.3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.3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5,4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9,9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3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9,2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119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 пред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4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6,3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2,6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60,5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5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99"/>
        <w:gridCol w:w="1280"/>
        <w:gridCol w:w="1280"/>
        <w:gridCol w:w="1017"/>
      </w:tblGrid>
      <w:tr>
        <w:trPr>
          <w:tblHeader w:val="true"/>
          <w:trHeight w:val="9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назначения год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5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val="en-US"/>
              </w:rPr>
              <w:t>1 1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 1 16 33050 10 6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размещении заказов на поставки товаров, оказание работ, оказание услуг для нужд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503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2 1 11 09045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932 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3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0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 2 02 01001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9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30</w:t>
            </w:r>
            <w:r>
              <w:rPr>
                <w:b/>
                <w:color w:val="000000"/>
              </w:rPr>
              <w:t>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3119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 пред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 02 04</w:t>
            </w:r>
            <w:r>
              <w:rPr>
                <w:b/>
                <w:color w:val="000000"/>
              </w:rPr>
              <w:t>000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7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4</w:t>
            </w:r>
            <w:r>
              <w:rPr>
                <w:color w:val="000000"/>
              </w:rPr>
              <w:t>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9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16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6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9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Приложение №3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5 год.</w:t>
      </w:r>
    </w:p>
    <w:p>
      <w:pPr>
        <w:pStyle w:val="Normal"/>
        <w:jc w:val="center"/>
        <w:rPr/>
      </w:pPr>
      <w:r>
        <w:rPr>
          <w:b/>
          <w:bCs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5 год (тыс. руб.)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76"/>
        <w:gridCol w:w="1066"/>
        <w:gridCol w:w="720"/>
        <w:gridCol w:w="1351"/>
        <w:gridCol w:w="1276"/>
        <w:gridCol w:w="1134"/>
      </w:tblGrid>
      <w:tr>
        <w:trPr>
          <w:tblHeader w:val="true"/>
          <w:trHeight w:val="6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ные бюджетные назначения годов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7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3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272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3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4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3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203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0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6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3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</w:t>
            </w:r>
            <w:r>
              <w:rPr/>
              <w:t>13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1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информационных технологий по исполнению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3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2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3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и инженерных сооружений на них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5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5,6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государственного жилищного фонда РФ и муниципального  жилищного фон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70,5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5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по предупреждению и ликвидации чрезвычайных ситуаций  и последствий стихийных бедствий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8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89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9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 </w:t>
            </w:r>
            <w:r>
              <w:rPr/>
              <w:t>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 xml:space="preserve">9361,2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3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936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69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4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1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2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7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7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 </w:t>
            </w:r>
            <w:r>
              <w:rPr/>
              <w:t>68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4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5 год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 межбюджетных трансфертов, полу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</w:rPr>
        <w:t>за 2015</w:t>
      </w:r>
      <w:r>
        <w:rPr/>
        <w:t xml:space="preserve"> год (тыс. руб.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7"/>
        <w:gridCol w:w="1134"/>
        <w:gridCol w:w="1134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20</w:t>
            </w:r>
            <w:r>
              <w:rPr>
                <w:b/>
                <w:bCs/>
                <w:color w:val="000000"/>
                <w:szCs w:val="22"/>
                <w:lang w:val="en-US"/>
              </w:rPr>
              <w:t>901</w:t>
            </w:r>
            <w:r>
              <w:rPr>
                <w:b/>
                <w:bCs/>
                <w:color w:val="000000"/>
                <w:szCs w:val="22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8,7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en-US"/>
              </w:rPr>
              <w:t>59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3</w:t>
            </w:r>
            <w:r>
              <w:rPr>
                <w:color w:val="000000"/>
                <w:szCs w:val="22"/>
                <w:lang w:val="en-US"/>
              </w:rPr>
              <w:t>59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1</w:t>
            </w:r>
            <w:r>
              <w:rPr>
                <w:b/>
                <w:color w:val="000000"/>
                <w:szCs w:val="22"/>
                <w:lang w:val="en-US"/>
              </w:rPr>
              <w:t>4262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,1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36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,0</w:t>
            </w:r>
          </w:p>
        </w:tc>
      </w:tr>
      <w:tr>
        <w:trPr>
          <w:trHeight w:val="7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en-US"/>
              </w:rPr>
              <w:t>20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14</w:t>
            </w:r>
            <w:r>
              <w:rPr>
                <w:color w:val="000000"/>
                <w:szCs w:val="22"/>
                <w:lang w:val="en-US"/>
              </w:rPr>
              <w:t>5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финансовое обеспечение 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проведение ремонтных работ многоквартирного дома с. Кафтанчи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99,5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упку и установку входных дверей МБУК «Ц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 части полномочий по вопросу местного значения муниципального района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финансового разрыва за счет аренды и продаж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 на организацию и проведение мероприятия, посвященного празднованию 30 – летнего юбилея народного фольклорного ансамбля «Род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непредвиденных расходов Администрации Томского района на осуществление выплаты единовременного характера Макаровой Ольге Николае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организацию и проведение мероприятия, посвященного Дню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награждение победителей и призеров 10-ой круглогодичной спартакиады томского района денежными средствами для приобретения спортивного инвентаря, оборудования, и спортивной экип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10</w:t>
            </w:r>
            <w:r>
              <w:rPr>
                <w:color w:val="000000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для исполнения судебных актов по обеспечению жилыми помещениями детей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1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по предупреждению и ликвидации чрезвычайных ситуаций  и последствий стихийных бедствий Администрации Томского района на ликвидацию последствий весеннего паводка в д. Черная Ре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жбюджетный трансферт из резервного фонда по предупреждению и ликвидации чрезвычайных ситуаций  и последствий стихийных бедствий Администрации Томского района на аварийно – восстановительные работы на водопроводе в д. Черная Ре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Фонда непредвиденных расходов Администрации Томской области на приобретение сценических костюмов (МБУК «Центр Дос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из резервного фонда финансирования непредвиденных расходов Администрации Томской области на проведение аварийно - восстановительных работ двухэтажн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keepNext w:val="true"/>
        <w:jc w:val="right"/>
        <w:rPr/>
      </w:pPr>
      <w:r>
        <w:rPr/>
        <w:t>Приложение № 5</w:t>
      </w:r>
    </w:p>
    <w:p>
      <w:pPr>
        <w:pStyle w:val="Normal"/>
        <w:keepNext w:val="true"/>
        <w:jc w:val="right"/>
        <w:rPr/>
      </w:pPr>
      <w:r>
        <w:rPr/>
        <w:t xml:space="preserve">  </w:t>
      </w: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1134"/>
        <w:gridCol w:w="850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 6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>за 2015 год.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0"/>
        </w:rPr>
        <w:t>дефицита бюджета Заречного сельского поселения  бюджета за 2015 год (тыс. руб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6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66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2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3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9T04:03:00Z</dcterms:modified>
  <cp:revision>8</cp:revision>
  <dc:subject/>
  <dc:title>ТОМСКАЯ ОБЛАСТЬ</dc:title>
</cp:coreProperties>
</file>