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u w:val="single"/>
                              </w:rPr>
                              <w:t>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9</w:t>
                      </w:r>
                      <w:r>
                        <w:rPr>
                          <w:u w:val="single"/>
                        </w:rPr>
                        <w:t>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160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>с. Кафтанчиково</w:t>
        <w:tab/>
        <w:tab/>
        <w:tab/>
      </w:r>
      <w:r>
        <w:rPr>
          <w:sz w:val="26"/>
          <w:szCs w:val="26"/>
          <w:u w:val="single"/>
        </w:rPr>
        <w:t>09.08.2016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128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38</w:t>
      </w:r>
      <w:r>
        <w:rPr>
          <w:sz w:val="26"/>
          <w:szCs w:val="26"/>
        </w:rPr>
        <w:t xml:space="preserve">  собрание 3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9" w:hanging="0"/>
        <w:rPr>
          <w:sz w:val="26"/>
          <w:szCs w:val="26"/>
        </w:rPr>
      </w:pPr>
      <w:r>
        <w:rPr>
          <w:sz w:val="26"/>
          <w:szCs w:val="26"/>
        </w:rPr>
        <w:t>Об утверждении порядка освобождения территории муниципального образования «Заречное сельское поселение» от самовольно размещенных объе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, представленный Главой Администрации Заречного сельского поселения порядок освобождения территории муниципального образования «Заречное сельское поселение» от самовольно размещенных объектов, руководствуясь Уставом муниципального образования «Заречное сельское поселение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 р е ш и л: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свобождения территории муниципального образования «Заречное сельское поселение» от самовольно размещенных объектов согласно приложению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Порядок освобождения территории муниципального образования «Заречное сельское поселение» от самовольно размещенных объектов направить Главе Заречного поселения (Главе Администрации) для подписания и опублик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Заречного сельского поселения                                    </w:t>
        <w:tab/>
        <w:tab/>
        <w:tab/>
        <w:t>А.В. Кочетков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>
          <w:sz w:val="26"/>
          <w:szCs w:val="26"/>
        </w:rPr>
        <w:t>сельского поселения</w:t>
        <w:tab/>
        <w:tab/>
        <w:tab/>
        <w:t>А.В. Кочетков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Совета Заречного сель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от 09.08.2016г. № 128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 порядке </w:t>
      </w:r>
      <w:r>
        <w:rPr>
          <w:b/>
          <w:color w:val="000000"/>
          <w:sz w:val="22"/>
          <w:szCs w:val="22"/>
        </w:rPr>
        <w:t>освобождения территории муниципального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бразования «Заречное сельское поселение» от самовольно размещенных объект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 Настоящее Положение о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порядк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вобождения территории муниципального образования «Заречное сельское поселение» от самовольно размещенных объектов (далее - положение) разработано в соответствии с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емельным кодексом РФ </w:t>
      </w:r>
      <w:r>
        <w:rPr>
          <w:rFonts w:cs="Times New Roman" w:ascii="Times New Roman" w:hAnsi="Times New Roman"/>
          <w:color w:val="000000"/>
          <w:sz w:val="22"/>
          <w:szCs w:val="22"/>
        </w:rPr>
        <w:t>и регулирует порядок демонтажа самовольно размещенных объектов, расположенных в пределах территории муниципального образования «Заречное сельское поселение», на земельных участках, находящихся в муниципальной собственности и (или) на земельных участках, государственная собственность на которые не разграниче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Для целей настоящего положения используются следующие опреде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бъект – </w:t>
      </w:r>
      <w:r>
        <w:rPr>
          <w:rFonts w:cs="Times New Roman" w:ascii="Times New Roman" w:hAnsi="Times New Roman"/>
          <w:color w:val="000000"/>
          <w:sz w:val="22"/>
          <w:szCs w:val="22"/>
        </w:rPr>
        <w:t>самовольно размещенный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гараж, временный (некапитальный) объект мелкорозничной торговли, а также иной объект движимого имуще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ременный (некапитальный) объек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мелкорозничной торговл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некапитальный объект, размещение которого не требует проведения строительных и земляных работ, за исключением работ, связанных с благоустройством территории, объект, эксплуатация которого осуществляется в режиме временного использования на срок, определенный в договоре аренды земельного участка или ином документе, и право собственности на которые не подлежит государственной регистрации в установленном законом порядке, основным функциональным назначением которых является осуществление мелкорозничной торговли. К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ременным (некапитальным) объектам мелкорозничной торговли в частности относятся киоски и павильоны розничной торговли, общественного питания и бытового обслуживания населения, их комплексы, передвижные объекты мелкорозничной торговли (тонары, бочки), временные пункты проката, технического обслуживания, приема стеклопосуды, цветных металлов и т.п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гараж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разборное или цельное временное (некапитальное) сооружение, предназначенное для хранения автотранспорта, установленное на временное основание без устройства фунд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ные объекты движимого имущества – </w:t>
      </w:r>
      <w:r>
        <w:rPr>
          <w:rFonts w:cs="Times New Roman" w:ascii="Times New Roman" w:hAnsi="Times New Roman"/>
          <w:color w:val="000000"/>
          <w:sz w:val="22"/>
          <w:szCs w:val="22"/>
        </w:rPr>
        <w:t>некапитальные объекты, предназначенные для хранения имущества, не являющиеся временными (некапитальными) объектами мелкорозничной торговл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емонтаж объекта – </w:t>
      </w:r>
      <w:r>
        <w:rPr>
          <w:rFonts w:cs="Times New Roman" w:ascii="Times New Roman" w:hAnsi="Times New Roman"/>
          <w:color w:val="000000"/>
          <w:sz w:val="22"/>
          <w:szCs w:val="22"/>
        </w:rPr>
        <w:t>деятельность уполномоченного органа и (или) специализированной организации по разборке, перемещению, транспортировке объекта, а также находящихся в нем вещей (имущества), на специализированную стоянку временного хранения или иное специально отведенное уполномоченным органом место для временного хра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амовольно размещенный </w:t>
        <w:tab/>
        <w:t xml:space="preserve">объект </w:t>
      </w:r>
      <w:r>
        <w:rPr>
          <w:rFonts w:cs="Times New Roman" w:ascii="Times New Roman" w:hAnsi="Times New Roman"/>
          <w:color w:val="000000"/>
          <w:sz w:val="22"/>
          <w:szCs w:val="22"/>
        </w:rPr>
        <w:t>- объект, установленный (размещенный) на земельном участке (территории муниципального образования «Заречное сельское поселение»), не отведенных для этих целей в установленном порядке, а также установленный (размещенный) с нарушением действующих правил его размещени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 xml:space="preserve">уполномоченные органы </w:t>
      </w:r>
      <w:r>
        <w:rPr>
          <w:color w:val="000000"/>
          <w:sz w:val="22"/>
          <w:szCs w:val="22"/>
        </w:rPr>
        <w:t>– администрация Заречного сельского уполномочена Главой муниципального образования «Заречное сельское поселение» на реализацию настоящего по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пециализированная организац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юридическое лицо или индивидуальный предприниматель, осуществляющие деятельность по демонтажу и (или) хранению самовольно размещенных объек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пециализированная стоянка временного хран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охраняемая территория (земельный участок), отвечающая предусмотренным настоящим положением требованиям и используемая для целей временного хранения демонтированных самовольно размещенных объек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 Демонтаж самовольно размещенных объектов и приведение земельных участков (территории) в первоначальное состояние осуществляется в соответствии с настоящим положением в добровольном или в принудитель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ОРЯДОК ОСВОБОЖДЕНИЯ ТЕРРИТОРИИ МУНИЦИПАЛЬНОГО ОБРАЗОВАНИЯ «ЗАРЕЧНОЕ СЕЛЬСКОЕ ПОСЕЛЕНИЕ» ОТ САМОВОЛЬНО РАЗМЕЩЕННЫХ ОБЪЕКТ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Демонтаж самовольно размещенных объектов в добровольном порядке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. При обнаружении  факта самовольного размещения объекта должностным лицом уполномоченного органа администрации Заречного сельского поселения составляется акт об обнаружении объекта согласно приложению 1 к настоящему положению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кте об обнаружении объекта указывается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ата и время составления акта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именование органа, фамилия, имя, отчество и должность лица, составившего акт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естонахождение (ориентировочно), предполагаемое назначение, характеристики объекта;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едения о правообладателях объекта (при наличии)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едения  о  размещении  на  фасаде  объекта  требования о его демонтаже (в случае, если  требование не вручено непосредственно правообладателю объекта)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едения  о  вручении  правообладателю  требования  о  демонтаже  объекта  (в случае непосредственного вручения лично лицу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акт подписывается должностным лицом, а также правообладателем объекта (если он присутствует при обнаружении объекта и составлении акта). В случае отказа правообладателя объекта от подписания акта должностным лицом делается соответствующая отметка в акте об отказе лица в подписании акта с указанием соответствующих причи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2. должностное лицо уполномоченного органа администрации Заречного сельского поселения принимает меры к установлению лица, самовольно разместившего объект, и уведомляет его о необходимости демонтажа объекта и освобождения самовольно занятого земельного участка (территории) в добровольном порядке, путем направления (вручения) письменного требования по форме согласно приложению 2 к настоящему положению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 демонтажа самовольно размещенного объекта в добровольном порядке определяется должностным лицом уполномоченного органа в письменном требовании с учетом вида и технических характеристик объекта, характера и сложности работ по его демонтажу и освобождению территории, и не может превышать 1 месяца с момента вручения лицу письменного требования, либо с момента направления указанного требования по почте в соответствии с пунктом 2.1.4 настоящего полож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3. на основании акта об обнаружении объекта должностное лицо уполномоченного органа администрации Заречного сельского поселения направляет в орган и (или) должностному лицу, уполномоченному рассматривать дело об административном правонарушении, материалы для решения вопроса о привлечении лица к административной ответственност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материалам прилагаются копия акта об обнаружении объекта и другие необходимые документы, подтверждающие наличие факта  совершения правонару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4. Требование о демонтаже объекта  выдается лицу, самовольно разместившему объект, под роспись или направляется ему заказным письмом с уведомлением о вруч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отказе лица, самовольно разместившего объект, получить требование в нем делается соответствующая отметка с указанием причин отказа. В этом случае требование направляется лицу, самовольно разместившему объект заказным письмом с уведомлением о вручении, а момент начала течения срока добровольного демонтажа самовольно размещенного объекта определяется датой составления указанного а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, если лицо, самовольно разместившее объект, не установлено, копия письменного требования размещается на фасаде объекта, о чем должностным лицом уполномоченного органа делается соответствующая отметка в акте об обнаружении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этом произвести демонтаж самовольно размещенного объекта в требовании обязывается лицо, самовольно разместившее указанный объект, без указания фамилии, имени и отчества физического лица или наименования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ме того, информация о демонтаже самовольно размещенного объекта, в отношении которого не установлено лицо, самовольно его разместившее, размещается на официальном сайте администрации Заречного сельского поселения и публикуется в официальных средствах массовой информации не позднее 7 календарных дней до дня демонтажа объекта, указанного в требов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5. Если лицо, самовольно разместившее объект, по уважительным причинам (болезнь, нахождение в командировке) не в состоянии выполнить демонтаж объекта в установленный срок, то оно или уполномоченные им представители вправе уведомить об этом уполномоченный орган до истечения установленного срока для демонтажа объекта. В этом случае руководитель уполномоченного органа при наличии документов, подтверждающих наличие уважительных причин вправе продлить срок демонтажа самовольно размещенного объекта в добровольном порядке, но не более, чем до 3 календарных месяце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6. Если уполномоченным органом предприняты все предусмотренные настоящим положением меры по оповещению лица, самовольно разместившего объект, а указанное лицо не предприняло никаких мер по его демонтажу, и не обратилось в уполномоченный орган с просьбой о продлении установленного срока в соответствии с пунктом 2.1.5 настоящего положения, и не представило доказательств наличия уважительных причин, по которым требование не исполнено, демонтаж самовольно размещенного объекта осуществляется в принудительном порядке.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Демонтаж самовольно размещенных объектов в  принудительном порядке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1. В случае, если лицо, самовольно разместившее объект, не установлено или в установленный ему срок не исполнило требование о демонтаже объекта в добровольном порядке решение о демонтаже объекта принимается Главой муниципального образования «Заркчное сельское поселении» в 3-х дневный срок со дня истечения установленного срока для добровольного демонтажа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2. Решение о демонтаже самовольно размещенного объекта в принудительном порядке принимается в форме распоряж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решении о демонтаже указы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значение и характеристики (предполагаемые) объекта, подлежащего демонтаж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местонахождение (ориентировочный адрес)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ата принудительного демонтажа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место временного хранения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именование специализированной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екомендации  территориальным  подразделениям  органов  внутренних  дел  об обеспечении охраны общественного порядка и безопасности должностных лиц уполномоченного органа при осуществлении демонтаже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пия указанного муниципального правового акта в 3-дневный срок направляется заказным письмом с уведомлением о вручении лицу, самовольно разместившему объект, а если такое лицо не установлено, не позднее 7 календарных дней до дня принудительного демонтажа размещается на фасаде самовольно размещенного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ция о принудительном демонтаже  самовольно размещенного объекта, в отношении которого не установлено лицо, самовольно его разместившее, размещается на официальном сайте администрации Заречного сельского поселения и официальных средствах массовой информации в срок не позднее 7 календарных дней до дня осуществления демонтажа 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3. В указанный  срок уполномоченный орган и (или) специализированная организация производит демонтаж самовольно размещенного объекта в  принудительном порядке. В случае неявки лица, самовольно разместившего объект, принудительный демонтаж производится в его отсутств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монтаж самовольно размещенного объекта в целях обеспечения сохранности имущества осуществляется в присутствии не менее двух лиц, не являющихся муниципальными служащими.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4. При демонтаже самовольно размещенного объекта в принудительном порядке составляется акт о демонтаже самовольно размещенного объекта по форме согласно приложению 3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 начала демонтажа объекта производится фотосъемка объекта (ситуационная, детальна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кт о демонтаже объекта подписывается должностным лицом, правообладателем объекта (если он присутствует при демонтаже объекта), а также лицами, указанными в пункте 2.2.3 настоящего полож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отказа указанных лиц от подписания акта должностным лицом уполномоченного органа в акте делается отметка об отказе в его подписании с указанием причин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 составляется в двух экземплярах, один из которых вручается лицу, самовольно разместившему объект, а второй хранится в уполномоченном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5. В целях обеспечения сохранности подлежащего демонтажу объекта  производится его вскрытие, о чем делается отметка в акте о демонтаже самовольно размещенного объек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крытие объекта производится способами, обеспечивающими максимальную сохранность объекта и отдельных его конструктивных элементов и исключающими причинение значительного ущерба имуществу. При обнаружении внутри объекта материальных ценностей в акте о демонтаже самовольно размещенного объекта указывается подробное их описание с указанием имеющихся на момент вскрытия дефектов и повреж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при вскрытии гаража обнаружено транспортное средство, в акте указывается его подробное описание с указанием цвета, марки и государственного номера, а также результаты осмотра его внешней и внутренней частей (если транспортное средство закрыто - только его внешней части), описание имущества, находящегося в транспортном средстве (без вскрытия транспортного средства – по результатам осмотра в пределах видим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6. Самовольно размещенный объект, а также находящиеся в нем вещи (имущество) перемещаются на специализированные стоянки временного хранения или в иные места временного хранения, определяемые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ециализированные стоянки временного хранения, а также иные места временного хранения должны обеспечивать сохранность объекта и исключать возможность его повреждения или утр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мовольно размещенный объект, а также находящиеся в нем вещи (имущество) передаются уполномоченным органом специализированной организации, осуществляющей услуги по хранению имущества по акту приема-пере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монтированные самовольно размещенные объекты в местах временного хранения закрываются способом, используемым до вскрытия, или сварк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7. Самовольно размещенный объект, а также находящиеся в нем вещи (имущество), переданные на хранение, выдаются владельцу по обращению его в уполномоченный орган при предоставлении документов либо иных доказательств, подтверждающих права на указанное имуще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8. Уполномоченный орган в установленном законом порядке обеспечивает возмещение лицом, самовольно разместившим объект, понесенных расходов, связанных с демонтажем, хранением объекта, уведомлением лица, самовольно разместившего объект, публикацией информации в средствах массовой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9. Уполномоченный орган в установленном порядке принимает меры к возникновению права муниципальной собственности муниципального образования «Заречное сельское поселение» на самовольно размещенные объекты, а также находившиеся в нем вещи (имущество), в случае если их собственник неизвестен, либо отказался от права собственности на указанные объек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10. Распоряжение  самовольно  размещенными  объектами  осуществляется уполномоченным органом местного самоуправления после возникновения права муниципальной собственности на указанное имущество в соответствии с муниципальными правовыми актам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Демонтаж самовольно размещенных объектов в  принудительном порядке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целях ликвидации чрезвычайных ситуаций или угрозы возникновения чрезвычайных ситуаций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1. В целях ликвидации чрезвычайных ситуаций или угрозы возникновения чрезвычайных ситуаций освобождение территории муниципального образования «Заречное сельское поселение» от самовольно размещенных объектов производится на основании решения Комиссии по предупреждению и ликвидации чрезвычайных ситуаций и обеспечению пожарной безопасности муниципального образования «Заречное сельское поселение» (КЧС и ОПБ) и принятого во исполнение указанного решения распоряжения Главы муниципального образования «Заречного сельского поселения» без соблюдения предупредительных мер, предусмотренных подразделом 2.1 раздела 2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2. Демонтаж самовольно размещенных объектов может производиться уполномоченным органом и (или) специализированной организацией в присутствии представителей территориальных подразделений органов внутренних дел по Томскому рай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ция о демонтаже самовольно размещенных объектов размещается на официальном сайте администрации Заречного сельского поселения и публикуется в официальных средствах массовой информаци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ЗАКЛЮЧИТЕЛЬНЫЕ ПОЛО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 Уполномоченные органы ежегодно обобщают информацию о демонтаже самовольно размещенных объектов в добровольном и принудительном порядке, и 2 раза в год не позднее 15 июля и 15 января представляют ее Главе Заречного сельского поселени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Физические, юридические и должностные лица привлекаются к ответственности за самовольное размещение объектов в соответствии с действующим законодательством Российской Федерации и Томской област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Решения и действия должностных лиц, уполномоченных органов администрации Заречного сельского поселения, связанные с реализацией настоящего положения, могут быть обжалованы в соответствии с действующим законодательством.</w:t>
      </w:r>
      <w:r>
        <w:br w:type="page"/>
      </w:r>
    </w:p>
    <w:p>
      <w:pPr>
        <w:pStyle w:val="Normal"/>
        <w:ind w:left="5760" w:hanging="0"/>
        <w:jc w:val="both"/>
        <w:rPr/>
      </w:pPr>
      <w:r>
        <w:rPr>
          <w:b/>
          <w:sz w:val="18"/>
          <w:szCs w:val="18"/>
        </w:rPr>
        <w:t xml:space="preserve">Приложение № 1 </w:t>
      </w:r>
    </w:p>
    <w:p>
      <w:pPr>
        <w:pStyle w:val="Normal"/>
        <w:ind w:left="5760" w:hanging="0"/>
        <w:rPr/>
      </w:pPr>
      <w:r>
        <w:rPr>
          <w:b/>
          <w:sz w:val="18"/>
          <w:szCs w:val="18"/>
        </w:rPr>
        <w:t>к п</w:t>
      </w:r>
      <w:r>
        <w:rPr>
          <w:b/>
          <w:bCs/>
          <w:sz w:val="18"/>
          <w:szCs w:val="18"/>
        </w:rPr>
        <w:t xml:space="preserve">оложению о порядке </w:t>
      </w:r>
      <w:r>
        <w:rPr>
          <w:b/>
          <w:sz w:val="18"/>
          <w:szCs w:val="18"/>
        </w:rPr>
        <w:t>освобождении</w:t>
      </w:r>
    </w:p>
    <w:p>
      <w:pPr>
        <w:pStyle w:val="Normal"/>
        <w:ind w:left="57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рриторий муниципального образования</w:t>
      </w:r>
    </w:p>
    <w:p>
      <w:pPr>
        <w:pStyle w:val="Normal"/>
        <w:ind w:left="505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Заречное сельское поселение»</w:t>
      </w:r>
    </w:p>
    <w:p>
      <w:pPr>
        <w:pStyle w:val="Normal"/>
        <w:ind w:left="57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самовольно размещенных объектов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наружения факта самовольного размещения объе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афтанчиково</w:t>
        <w:tab/>
        <w:tab/>
        <w:tab/>
        <w:tab/>
        <w:tab/>
        <w:tab/>
        <w:tab/>
        <w:t>" __ " 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: _____ чч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наименование органа, Ф.И.О., должность  лица, составившего акт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том, что на земельном участке (территории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адрес объекта, либо привязка к близлежащим объектам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роительства, временным объектам, земельным участкам, имеющим адресную привязку)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 самовольно размещенный объек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</w:t>
      </w:r>
      <w:r>
        <w:rPr>
          <w:rFonts w:cs="Times New Roman" w:ascii="Times New Roman" w:hAnsi="Times New Roman"/>
          <w:sz w:val="24"/>
          <w:szCs w:val="24"/>
        </w:rPr>
        <w:t xml:space="preserve"> (вид, назначение, технические характеристики, цвет и т.д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обладатель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, если владелец не был установлен, указывается «не установлен»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ледования территории и самовольно размещенного объекта предприняты следующие действ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обладателю объекта вручено письменное требование о добровольном демонтаже самовольно размещенного объекта от __________ №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письменного требования о добровольном демонтаже самовольно размещенного объекта от __________ №________ размещена на фасаде объекта и  направлена правообладателю объекта по почт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письменного требования о добровольном демонтаже самовольно размещенного объекта от __________ №________ размещена на фасаде объекта без направления по почте в связи с невозможностью установления правообладателя объекта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нужные варианты зачеркиваютс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тмет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составившего а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и, Ф.И.О. лиц, составивших акт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Подпись правообладателя объекта о вручении ему копии треб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и, Ф.И.О., адрес места жительства правообладателя)</w:t>
      </w:r>
      <w:r>
        <w:br w:type="page"/>
      </w:r>
    </w:p>
    <w:p>
      <w:pPr>
        <w:pStyle w:val="Normal"/>
        <w:ind w:left="5760" w:hanging="0"/>
        <w:jc w:val="both"/>
        <w:rPr/>
      </w:pPr>
      <w:r>
        <w:rPr>
          <w:b/>
          <w:sz w:val="18"/>
          <w:szCs w:val="18"/>
        </w:rPr>
        <w:t xml:space="preserve">Приложение № 2 </w:t>
      </w:r>
    </w:p>
    <w:p>
      <w:pPr>
        <w:pStyle w:val="Normal"/>
        <w:ind w:left="5760" w:hanging="0"/>
        <w:rPr/>
      </w:pPr>
      <w:r>
        <w:rPr>
          <w:b/>
          <w:sz w:val="18"/>
          <w:szCs w:val="18"/>
        </w:rPr>
        <w:t>к п</w:t>
      </w:r>
      <w:r>
        <w:rPr>
          <w:b/>
          <w:bCs/>
          <w:sz w:val="18"/>
          <w:szCs w:val="18"/>
        </w:rPr>
        <w:t xml:space="preserve">оложению о порядке </w:t>
      </w:r>
      <w:r>
        <w:rPr>
          <w:b/>
          <w:sz w:val="18"/>
          <w:szCs w:val="18"/>
        </w:rPr>
        <w:t>освобождении</w:t>
      </w:r>
    </w:p>
    <w:p>
      <w:pPr>
        <w:pStyle w:val="Normal"/>
        <w:ind w:left="57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рриторий муниципального образования</w:t>
      </w:r>
    </w:p>
    <w:p>
      <w:pPr>
        <w:pStyle w:val="Normal"/>
        <w:ind w:left="505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Заречное сельское поселение»</w:t>
      </w:r>
    </w:p>
    <w:p>
      <w:pPr>
        <w:pStyle w:val="Normal"/>
        <w:ind w:left="57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самовольно размещенных объектов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бровольном демонтаже самовольно размещенного объ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афтанчиково</w:t>
        <w:tab/>
        <w:tab/>
        <w:tab/>
        <w:tab/>
        <w:tab/>
        <w:tab/>
        <w:tab/>
        <w:t>" __ " 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: _____ чч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кта обнаружения самовольного размещения объекта от ______ №____, в связи с установлением факта самовольного размещения объекта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ется вид и краткая характеристика объекта)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_____________</w:t>
        <w:softHyphen/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адрес объекта, либо привязка к близлежащим объектам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роительства, временным объектам, земельным участкам, имеющим адресную привязку)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адрес места жительства физического лица (лиц), наименование, место нахождения, юридического лица,– владельца объек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.1.2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порядке </w:t>
      </w:r>
      <w:r>
        <w:rPr>
          <w:rFonts w:cs="Times New Roman" w:ascii="Times New Roman" w:hAnsi="Times New Roman"/>
          <w:sz w:val="24"/>
          <w:szCs w:val="24"/>
        </w:rPr>
        <w:t>освобождении территорий муниципального образования «Заречное сельское поселение» от самовольно размещенны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рок добровольного демонтажа самовольно размещенного объекта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адрес объекта, либо привязка к близлежащим объектам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роительства, временным объектам, земельным участкам, имеющим адресную привязку)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его владельцем _______________________</w:t>
        <w:softHyphen/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адрес места жительства физического лица (лиц), наименование, место нахождения, юридического лица,– владельца объек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 "____" ____________ 20_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Владельцу объекта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 (лиц), наименование юридического лица,– владельца объек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, установленный в пункте 1 настоящего Требования, осуществить демонтаж самовольно размещенного объекта в соответствии с требованиями действующего законодательст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порядке </w:t>
      </w:r>
      <w:r>
        <w:rPr>
          <w:rFonts w:cs="Times New Roman" w:ascii="Times New Roman" w:hAnsi="Times New Roman"/>
          <w:sz w:val="24"/>
          <w:szCs w:val="24"/>
        </w:rPr>
        <w:t>освобождении территорий муниципального образования «Заречное сельское поселение» от самовольно размещенных объектов и иных муниципальных правовых актов Заречного сельского поселения способами, исключающими загрязнение (захламление) территории муниципального образования «Заречное сельское поселение», а также причинение вреда имуществу муниципального образования «Заречное сельское поселение», физических и юридических 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ые отмет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>______________________</w:t>
        <w:tab/>
        <w:t>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подписавшего требование)</w:t>
        <w:tab/>
        <w:tab/>
        <w:tab/>
        <w:t>(подпись)</w:t>
        <w:tab/>
        <w:tab/>
        <w:tab/>
        <w:tab/>
        <w:t>(Ф.И.О.)</w:t>
      </w:r>
      <w:r>
        <w:br w:type="page"/>
      </w:r>
    </w:p>
    <w:p>
      <w:pPr>
        <w:pStyle w:val="Normal"/>
        <w:ind w:left="57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3 </w:t>
      </w:r>
    </w:p>
    <w:p>
      <w:pPr>
        <w:pStyle w:val="Normal"/>
        <w:ind w:left="5760" w:hanging="0"/>
        <w:rPr/>
      </w:pPr>
      <w:r>
        <w:rPr>
          <w:b/>
          <w:sz w:val="18"/>
          <w:szCs w:val="18"/>
        </w:rPr>
        <w:t>к п</w:t>
      </w:r>
      <w:r>
        <w:rPr>
          <w:b/>
          <w:bCs/>
          <w:sz w:val="18"/>
          <w:szCs w:val="18"/>
        </w:rPr>
        <w:t xml:space="preserve">оложению о порядке </w:t>
      </w:r>
      <w:r>
        <w:rPr>
          <w:b/>
          <w:sz w:val="18"/>
          <w:szCs w:val="18"/>
        </w:rPr>
        <w:t>освобождении</w:t>
      </w:r>
    </w:p>
    <w:p>
      <w:pPr>
        <w:pStyle w:val="Normal"/>
        <w:ind w:left="57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рриторий муниципального образования</w:t>
      </w:r>
    </w:p>
    <w:p>
      <w:pPr>
        <w:pStyle w:val="Normal"/>
        <w:ind w:left="505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Заречное сельское поселение»</w:t>
      </w:r>
    </w:p>
    <w:p>
      <w:pPr>
        <w:pStyle w:val="Normal"/>
        <w:ind w:left="57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самовольно размещенных объектов</w:t>
      </w:r>
    </w:p>
    <w:p>
      <w:pPr>
        <w:pStyle w:val="Normal"/>
        <w:ind w:left="57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тажа самовольно размещенного объ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афтанчиково</w:t>
        <w:tab/>
        <w:tab/>
        <w:tab/>
        <w:tab/>
        <w:tab/>
        <w:tab/>
        <w:tab/>
        <w:t>"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>: _____ чч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и, Ф.И.О.  лиц, составивших акт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адрес места жительства присутствующих лиц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том, что на земельном участке (территории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адрес объекта, либо привязка к близлежащим объектам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роительства, временным объектам, земельным участкам, имеющим адресную привязку)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 самовольно размещенный объект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</w:t>
      </w:r>
      <w:r>
        <w:rPr>
          <w:rFonts w:cs="Times New Roman" w:ascii="Times New Roman" w:hAnsi="Times New Roman"/>
          <w:sz w:val="24"/>
          <w:szCs w:val="24"/>
        </w:rPr>
        <w:t xml:space="preserve"> (вид, технические характеристики, цвет и т.д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ле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, если владелец не был установлен, указывается «не установлен»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щиеся повреждения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материальных ценностей в объект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ются обнаруженные при вскрытии объекта материальные ценности, а также их краткое описание)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транспортного средства (для гаражей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марка автомобиля, цвет, государственный №, имеющиеся повреждения, а также расположенные в салоне материальные ценности (по результатам визуального осмотра без вскрытия транспортного средства)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о добровольном демонтаже самовольно размещенного объекта от «___» ___________ 20__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_____ в установленный срок не исполн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Normal"/>
        <w:rPr/>
      </w:pPr>
      <w:r>
        <w:rPr/>
        <w:t xml:space="preserve">- В соответствии с пунктом 2.3.1 </w:t>
      </w:r>
      <w:r>
        <w:rPr>
          <w:bCs/>
        </w:rPr>
        <w:t xml:space="preserve">Положения о порядке </w:t>
      </w:r>
      <w:r>
        <w:rPr/>
        <w:t>освобождении территорий муниципального образования «Заречное сельское поселение» от самовольно размещенных объектов вынесение предписания о добровольном демонтаже самовольно размещенного объекта не требуется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нужный вариант зачеркиваетс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.1.6/2.3.1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порядке </w:t>
      </w:r>
      <w:r>
        <w:rPr>
          <w:rFonts w:cs="Times New Roman" w:ascii="Times New Roman" w:hAnsi="Times New Roman"/>
          <w:sz w:val="24"/>
          <w:szCs w:val="24"/>
        </w:rPr>
        <w:t>освобождении территорий муниципального образования «Заречное сельское поселение» от самовольно размещенных металлических гаражей и временных (некапитальных) объектов мелкорозничной торговли самовольно размещенный объект подлежит сносу и помещению на временное хранени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временного хранения объекта</w:t>
      </w:r>
      <w:r>
        <w:rPr>
          <w:rFonts w:cs="Times New Roman" w:ascii="Times New Roman" w:hAnsi="Times New Roman"/>
          <w:sz w:val="24"/>
          <w:szCs w:val="24"/>
        </w:rPr>
        <w:t>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временного хранения транспортного средства (для гаражей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ременного хранения материальных ценностей (при налич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  и подлежи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ю  в  течение  трех дней со дня его с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экз. - в  ________________________ Заречного сельского поселения указывается наименование Уполномоченного органа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. – лицу, самовольно разместившему объек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тмет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лиц, составивших ак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и, Ф.И.О. лиц, составивших акт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Подпись правообладателя объ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ных лиц, присутствовавших при составлении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0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8-09T04:03:00Z</dcterms:modified>
  <cp:revision>4</cp:revision>
  <dc:subject/>
  <dc:title>ТОМСКАЯ ОБЛАСТЬ</dc:title>
</cp:coreProperties>
</file>