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9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58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>09.08.2016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6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Зареч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9.06.2011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земельном налоге»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речное сельское поселение»</w:t>
      </w:r>
    </w:p>
    <w:p>
      <w:pPr>
        <w:pStyle w:val="Normal"/>
        <w:ind w:right="467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Заречное сельское поселение»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решение Совета Заречного сельского поселения от 29.06.2011 №79 «Об утверждении Положения «О земельном налоге» на территории муниципального образования «Заречное сельское поселение» следующие измен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4.5. раздела 4 Положения «О земельном налоге» подпунктом 2,  следующего содержа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муниципальные казенные предприятия Томского района, в отношении земельных участков сельскохозяйственного назначения, предоставленных им в постоянное бессрочное пользование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официальном издании «Информационный бюллетень» Заречного сельского поселения, разместить на официальном сайте Заречного сельского поселения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 возникшие с 01.01.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7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9T04:02:00Z</dcterms:modified>
  <cp:revision>5</cp:revision>
  <dc:subject/>
  <dc:title>ТОМСКАЯ ОБЛАСТЬ</dc:title>
</cp:coreProperties>
</file>