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</w:t>
                      </w:r>
                      <w:r>
                        <w:rPr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u w:val="single"/>
                        </w:rPr>
                        <w:t>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1</w:t>
      </w:r>
      <w:r>
        <w:rPr>
          <w:sz w:val="60"/>
          <w:szCs w:val="44"/>
          <w:lang w:val="en-US"/>
        </w:rPr>
        <w:t>50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1 августа 2 016 года</w:t>
        <w:tab/>
        <w:t xml:space="preserve"> </w:t>
        <w:tab/>
        <w:t xml:space="preserve">                                </w:t>
        <w:tab/>
        <w:t xml:space="preserve">                                                № 4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схемы </w:t>
      </w:r>
    </w:p>
    <w:p>
      <w:pPr>
        <w:pStyle w:val="Normal"/>
        <w:rPr/>
      </w:pPr>
      <w:r>
        <w:rPr/>
        <w:t xml:space="preserve">размещения дорожных знаков </w:t>
      </w:r>
    </w:p>
    <w:p>
      <w:pPr>
        <w:pStyle w:val="Normal"/>
        <w:rPr/>
      </w:pPr>
      <w:r>
        <w:rPr/>
        <w:t>и светофоров типа «Т-7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инятым решением Томского районного суда Томской области от 21 декабря 2015 года по гражданскому делу № 2-1851/20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1.  Утвердить схему организации дорожного движения на участке автомобильной дороги, находящейся по адресу: Томская область, Томский район, Заречное сельское поселение, с. Кафтанчиково, ул. Новая, 1а (МБДОУ «Детский сад с. Кафтанчиково») приложение № 1 к настоящему Постановл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схему организации дорожного движения на участке автомобильной дороги, находящейся по адресу: Томская область, Томский район, Заречное сельское поселение, д. Черная Речка, ул. Береговая (Чернореченксая средняя общеобразовательная школа, МБДОУ «Детский сад д. Черная Речка») приложение № 2 к настоящему Постановлению;</w:t>
      </w:r>
    </w:p>
    <w:p>
      <w:pPr>
        <w:pStyle w:val="Normal"/>
        <w:jc w:val="both"/>
        <w:rPr/>
      </w:pPr>
      <w:r>
        <w:rPr/>
        <w:tab/>
        <w:t>3. Утвердить схему организации дорожного движения на участке автомобильной дороги, находящейся по адресу: Томская область, Томский район, Заречное сельское поселение, д. Кисловка, ул. Советская, 2а (Кисловская средняя общеобразовательная школа) приложение № 3 к настоящему Постановлению;</w:t>
      </w:r>
    </w:p>
    <w:p>
      <w:pPr>
        <w:pStyle w:val="Normal"/>
        <w:ind w:firstLine="720"/>
        <w:jc w:val="both"/>
        <w:rPr/>
      </w:pPr>
      <w:r>
        <w:rPr/>
        <w:t xml:space="preserve">4. Заместителю Главы Администрации Мамонтовой В.В. организовать работы по замене и установке дорожных знаков и светофоров в соответсвии с утвержденными схемами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5. Опубликовать настоящее постановление в «Информационном бюллетене» и на официальном сайте Администрации Заречн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/>
        <w:t>6. 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А.В. Кочет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монтова В.В. ______</w:t>
      </w:r>
    </w:p>
    <w:p>
      <w:pPr>
        <w:pStyle w:val="Normal"/>
        <w:rPr/>
      </w:pPr>
      <w:r>
        <w:rPr/>
        <w:t>961-200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15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03T04:01:00Z</dcterms:modified>
  <cp:revision>6</cp:revision>
  <dc:subject/>
  <dc:title>ТОМСКАЯ ОБЛАСТЬ</dc:title>
</cp:coreProperties>
</file>