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5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>
          <w:lang w:val="en-US"/>
        </w:rPr>
        <w:t xml:space="preserve"> </w:t>
      </w:r>
      <w:r>
        <w:rPr/>
        <w:t xml:space="preserve">                                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«08» января 2016 г.                                                                                                   </w:t>
      </w:r>
      <w:bookmarkStart w:id="0" w:name="_GoBack"/>
      <w:bookmarkEnd w:id="0"/>
      <w:r>
        <w:rPr/>
        <w:t>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8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811" w:hanging="0"/>
        <w:rPr>
          <w:szCs w:val="28"/>
        </w:rPr>
      </w:pPr>
      <w:r>
        <w:rPr>
          <w:szCs w:val="28"/>
        </w:rPr>
        <w:t xml:space="preserve">О назначении ответственного за хранение и передачу в архив Томского района избирательной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 решением Избирательной комиссии Заречного сельского поселения № 3 от 08.01.2016 г. «Об утверждении номенклатуры дел Избирательной комиссии Заречного сельского поселения, Избирательная комиссия Заречн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хранение  и передачу в архив Томского района избирательной документации по Досрочным выборам Главы муниципального образования «Заречное  сельское поселение», назначенным на 13 марта  2016  года секретаря Избирательной комиссии Заречного сельского поселения Долгину Татьяну Юрье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                  </w:t>
        <w:tab/>
        <w:t xml:space="preserve">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Е.В.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44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7:00Z</dcterms:modified>
  <cp:revision>3</cp:revision>
  <dc:subject/>
  <dc:title>ТОМСКАЯ ОБЛАСТЬ</dc:title>
</cp:coreProperties>
</file>