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48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 01 » августа  2016г.                                                                                                             №  4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. Кафтанч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4394" w:hanging="0"/>
        <w:jc w:val="both"/>
        <w:rPr/>
      </w:pPr>
      <w:r>
        <w:rPr/>
        <w:t>Об утверждении формы ведомственного перечня муниципальных услуг и работ, оказываемых и выполняемых муниципальными учреждениями  Заречного сельского поселе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43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организациями Заречного сельского посел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  <w:bCs/>
        </w:rPr>
      </w:pPr>
      <w:r>
        <w:rPr/>
        <w:t xml:space="preserve">     </w:t>
      </w:r>
      <w:r>
        <w:rPr/>
        <w:t>Утвердить форму ведомственного  перечня муниципальных услуг и работ, оказываемых и выполняемых муниципальными учреждениями Заречного сельского поселения согласно приложению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2. Разместить настоящее постановления на официальном сайте Администрации Заречного сельского поселения в сети Интернет.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     </w:t>
      </w:r>
      <w:r>
        <w:rPr/>
        <w:t>3. Настоящее постановление вступает в силу с о дня подписания.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селения                                                                  А.В.Кочетков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гина М.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 - 1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widowControl w:val="false"/>
        <w:jc w:val="right"/>
        <w:rPr/>
      </w:pPr>
      <w:r>
        <w:rPr/>
        <w:t>Администрации Заречного сельского поселения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 xml:space="preserve">494 от  01.08.2016г.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26"/>
        <w:gridCol w:w="992"/>
        <w:gridCol w:w="1134"/>
        <w:gridCol w:w="851"/>
        <w:gridCol w:w="992"/>
        <w:gridCol w:w="992"/>
        <w:gridCol w:w="709"/>
        <w:gridCol w:w="1134"/>
        <w:gridCol w:w="992"/>
        <w:gridCol w:w="709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муниципального учреждения и его 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(формы) оказания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я показателей, характеризующих качество и (или) объем муниципальной услуги или работы и единицы их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норматив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4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1T07:31:00Z</dcterms:modified>
  <cp:revision>5</cp:revision>
  <dc:subject/>
  <dc:title>ТОМСКАЯ ОБЛАСТЬ</dc:title>
</cp:coreProperties>
</file>