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45</w:t>
        <w:tab/>
      </w:r>
      <w:r>
        <w:rPr/>
        <w:t>с. Кафтанчиково</w: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/>
        <w:t>от  01 августа 2016 года.</w:t>
        <w:tab/>
        <w:t xml:space="preserve">                        № 486</w:t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 xml:space="preserve">О внесении изменений в приложение 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 xml:space="preserve">к Постановлению Администрации Заречного 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сельского поселения от 30.03.2015г. № 202</w:t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jc w:val="both"/>
        <w:rPr/>
      </w:pPr>
      <w:r>
        <w:rPr>
          <w:bCs/>
        </w:rPr>
        <w:t>по предоставлению муниципальной услуги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/>
        <w:t>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caps w:val="false"/>
          <w:smallCaps w:val="false"/>
          <w:sz w:val="24"/>
          <w:szCs w:val="24"/>
        </w:rPr>
        <w:t>Руководствуясь пунктом 12 статьи 5 Федерального закона от 01.12.20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статьи 15 Федерального закона от 24 ноября 1995г. № 181-ФЗ « О социальной защите инвалидов в Российской Федерации дополненной положениями по обеспечению беспрепятственного доступа инвалидов к объектам социальной, инженерной и транспортной инфраструктур, а так же во исполнение протеста прокуратуры Томского района № 03/6 - 2016 от 29.07.2016г.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ind w:right="-96" w:hanging="0"/>
        <w:jc w:val="both"/>
        <w:rPr/>
      </w:pPr>
      <w:r>
        <w:rPr/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color w:val="000000"/>
          <w:sz w:val="24"/>
        </w:rPr>
      </w:pPr>
      <w:r>
        <w:rPr>
          <w:sz w:val="24"/>
        </w:rPr>
        <w:t xml:space="preserve">1. Внести в приложение к Постановлению администрации Заречного сельского поселения от 30.03.2015г. № 202 об утверждении Административного регламента </w:t>
      </w:r>
      <w:r>
        <w:rPr>
          <w:bCs/>
          <w:sz w:val="24"/>
        </w:rPr>
        <w:t>по предоставлению муниципальной услуги «Предоставление земельных участков в собственность, аренду, постоянное (бессрочное) пользование, безвозмездное пользование земельного участка без проведения торгов»,</w:t>
      </w:r>
      <w:r>
        <w:rPr>
          <w:sz w:val="24"/>
        </w:rPr>
        <w:t xml:space="preserve">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муниципальной услуги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3.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словия беспрепятственного доступа к объекту (зданию, помещению),в котором предоставляется государственная услуга, а также, для беспрепятственного пользования транспортом, средствами связи и информ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5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ход в помещение приема и выдачи документов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5.1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Возможность самостоятельного передвижения по территории, на которой расположены объекты (здания, помещения).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, использование кресла-коляс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5.2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опровождение инвалидов, имеющих стойкие расстройства функции зрения и самостоятельного передвижен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5.3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6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дании рядом со входом должна быть размещена информационная табличк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6.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8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размещении помещений приема и выдачи документов»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8.1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опуск сурдопереводчика и тифлосурдопереводчик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8.2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Допуск собаки-проводника (здания, помещения), в которых предоставляется государственная услуг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8.3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казание инвалидам помощи в преодолении барьеров, мешающих получению ими государственной услуги наравне с другими лицам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пунктом 48.4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, когда это возможно, она предоставляется по месту жительства инвалида или в дистанционном режим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663" w:leader="none"/>
        </w:tabs>
        <w:ind w:right="-872" w:hanging="0"/>
        <w:rPr/>
      </w:pPr>
      <w:r>
        <w:rPr/>
        <w:t>сельского  поселения                                                                                                      А.В. Коче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4"/>
          <w:szCs w:val="14"/>
        </w:rPr>
      </w:pPr>
      <w:r>
        <w:rPr>
          <w:sz w:val="16"/>
          <w:szCs w:val="16"/>
        </w:rPr>
        <w:t>Ковалёва О. Н.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1T07:30:00Z</dcterms:modified>
  <cp:revision>4</cp:revision>
  <dc:subject/>
  <dc:title>ТОМСКАЯ ОБЛАСТЬ</dc:title>
</cp:coreProperties>
</file>