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40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19 июля 2016 года</w:t>
        <w:tab/>
        <w:t xml:space="preserve">                                                                                                 № 4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внесения изменений в Постановление № 126 от 28.04.2014г. </w:t>
      </w:r>
    </w:p>
    <w:p>
      <w:pPr>
        <w:pStyle w:val="Normal"/>
        <w:jc w:val="both"/>
        <w:rPr/>
      </w:pPr>
      <w:r>
        <w:rPr/>
        <w:t xml:space="preserve">«Об утверждении проекта планировки и проекта </w:t>
      </w:r>
    </w:p>
    <w:p>
      <w:pPr>
        <w:pStyle w:val="Normal"/>
        <w:jc w:val="both"/>
        <w:rPr/>
      </w:pPr>
      <w:r>
        <w:rPr/>
        <w:t xml:space="preserve">межевания территории земельных участков </w:t>
      </w:r>
    </w:p>
    <w:p>
      <w:pPr>
        <w:pStyle w:val="Style13"/>
        <w:spacing w:before="0" w:after="0"/>
        <w:jc w:val="both"/>
        <w:rPr/>
      </w:pPr>
      <w:r>
        <w:rPr>
          <w:szCs w:val="24"/>
        </w:rPr>
        <w:t xml:space="preserve">с кадастровыми номерами </w:t>
      </w:r>
      <w:r>
        <w:rPr/>
        <w:t xml:space="preserve">70:14:0100039:280 </w:t>
      </w:r>
    </w:p>
    <w:p>
      <w:pPr>
        <w:pStyle w:val="Normal"/>
        <w:ind w:right="140" w:hanging="0"/>
        <w:rPr/>
      </w:pPr>
      <w:r>
        <w:rPr/>
        <w:t>и 70:14:0000000:92 в Заречн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 рассмотрев обращение от ООО «ГК «Карьероуправление» о внесении следующих изменении: лист № 2; лист № 4; лист № 10; лист № 15, в разделе графические материалы проекта планировки и проекта межевания территории земельных участков с кадастровыми номерами 70:14:0100039:280 и 70:14:0000000:92 в Заречном сельском поселении, утвержденные Постановлением № 126 от 28.04.2014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внесения следующих изменений: Схемы планировочного решения территории, лист № 2; Плана межевания, лист № 4; Схемы инженерного обеспечении территории, лист № 10; Разбивочный план красных линий, лист № 15, в разделе графические материалы Постановления № 126 от 28.04.2014г. «Об утверждении проекта планировки и проекта межевания территории земельных участков с кадастровыми номерами 70:14:0100039:280 и 70:14:0000000:92 в Заречном сельском поселении»;   </w:t>
      </w:r>
    </w:p>
    <w:p>
      <w:pPr>
        <w:pStyle w:val="Style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9 августа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/>
      </w:pPr>
      <w:r>
        <w:rPr/>
        <w:t xml:space="preserve">    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7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19T07:02:00Z</dcterms:modified>
  <cp:revision>3</cp:revision>
  <dc:subject/>
  <dc:title>ТОМСКАЯ ОБЛАСТЬ</dc:title>
</cp:coreProperties>
</file>