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14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«08» января 2016г.             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5811" w:hanging="0"/>
        <w:rPr>
          <w:szCs w:val="28"/>
        </w:rPr>
      </w:pPr>
      <w:r>
        <w:rPr>
          <w:szCs w:val="28"/>
        </w:rPr>
        <w:t xml:space="preserve">О создании рабочей группы </w:t>
      </w:r>
    </w:p>
    <w:p>
      <w:pPr>
        <w:pStyle w:val="2"/>
        <w:ind w:right="5811" w:hanging="0"/>
        <w:rPr>
          <w:szCs w:val="28"/>
        </w:rPr>
      </w:pPr>
      <w:r>
        <w:rPr>
          <w:szCs w:val="28"/>
        </w:rPr>
        <w:t>по контролю за поступлением и расходованием средств избирательных фондов кандидатов</w:t>
      </w:r>
    </w:p>
    <w:p>
      <w:pPr>
        <w:pStyle w:val="2"/>
        <w:ind w:right="581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0 Закона Томской области № 29-ОЗ от 14 февраля 2005 года «О муниципальных выборах в Томской области» Избирательная комиссия Заречного сельского поселения </w:t>
      </w:r>
      <w:r>
        <w:rPr>
          <w:b/>
          <w:spacing w:val="160"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ть рабочую группу по контролю за поступлением и расходованием средств избирательных фондов кандидатов, зарегистрированных кандидатов при проведении Досрочных  выборов Главы муниципального образования «Заречное  сельское поселение», назначенных на 13 марта 2016 года  в следующем составе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–   Франчук Л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– Саломаха Л.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 Асавлюк К.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Франчук Л.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Председатель                    </w:t>
        <w:tab/>
        <w:t xml:space="preserve">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Е.В.Ефим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Т.Ю.Долг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35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7:00Z</dcterms:modified>
  <cp:revision>3</cp:revision>
  <dc:subject/>
  <dc:title>ТОМСКАЯ ОБЛАСТЬ</dc:title>
</cp:coreProperties>
</file>