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u w:val="single"/>
                              </w:rPr>
                              <w:t>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5</w:t>
                      </w:r>
                      <w:r>
                        <w:rPr>
                          <w:u w:val="single"/>
                        </w:rPr>
                        <w:t>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sz w:val="60"/>
          <w:szCs w:val="44"/>
        </w:rPr>
        <w:t>№ 138</w:t>
        <w:tab/>
      </w:r>
      <w:r>
        <w:rPr/>
        <w:t>с. Кафтанчиково</w: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14 июля 2016 года.</w:t>
        <w:tab/>
        <w:t xml:space="preserve">              </w:t>
        <w:tab/>
        <w:tab/>
        <w:t xml:space="preserve">               № 442 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/>
      </w:pPr>
      <w:r>
        <w:rPr/>
        <w:t xml:space="preserve">Об утверждении проекта планировки и проекта </w:t>
      </w:r>
    </w:p>
    <w:p>
      <w:pPr>
        <w:pStyle w:val="Normal"/>
        <w:ind w:right="140" w:hanging="0"/>
        <w:rPr/>
      </w:pPr>
      <w:r>
        <w:rPr/>
        <w:t xml:space="preserve">межевания территории земельного участка </w:t>
      </w:r>
    </w:p>
    <w:p>
      <w:pPr>
        <w:pStyle w:val="Normal"/>
        <w:ind w:right="140" w:hanging="0"/>
        <w:rPr/>
      </w:pPr>
      <w:r>
        <w:rPr/>
        <w:t xml:space="preserve">для строительства объекта: «Газопровод </w:t>
      </w:r>
    </w:p>
    <w:p>
      <w:pPr>
        <w:pStyle w:val="Normal"/>
        <w:ind w:right="140" w:hanging="0"/>
        <w:rPr/>
      </w:pPr>
      <w:r>
        <w:rPr/>
        <w:t xml:space="preserve">низкого давления от ОГУ «Томское </w:t>
      </w:r>
    </w:p>
    <w:p>
      <w:pPr>
        <w:pStyle w:val="Normal"/>
        <w:ind w:right="140" w:hanging="0"/>
        <w:rPr/>
      </w:pPr>
      <w:r>
        <w:rPr/>
        <w:t>ветеринарное управление» до ул. Прибрежная»</w:t>
      </w:r>
    </w:p>
    <w:p>
      <w:pPr>
        <w:pStyle w:val="Normal"/>
        <w:ind w:right="140" w:hanging="0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В соответствии со ст. 46 Градостроительного кодекса Российской Федерации, рассмотрев проект планировки и проект межевания территории земельного участка для строительства объекта: «Газопровод низкого давления от ОГУ «Томское ветеринарное управление» до ул. Прибрежная», расположенного по адресу: Российская Федерация, Томская область, Томский район, с.Кафтанчиково, МО «Заречное сельское поселение», ул. Коммунистическая, 2б, выполненные на основании документов территориального планирования в составе, предусмотренном Градостроительным кодексом РФ, в соответствии с Постановлением от 14.06.2016г. №358 «О проведении публичных слушаний по вопросу рассмотрения проекта планировки и межевания территории земельного участка для строительства объекта: «Газопровод низкого давления от ОГУ «Томское ветеринарное управление» до ул. Прибрежная», с кадастровым номером 70:14:0000000:2085»,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567"/>
        <w:jc w:val="both"/>
        <w:rPr/>
      </w:pPr>
      <w:r>
        <w:rPr/>
        <w:t>1. Утвердить, согласно приложению, проект планировки и проекта межевания территории земельного участка для строительства объекта: «Газопровод низкого давления от ОГУ «Томское ветеринарное управление» до ул. Прибрежная», расположенного по адресу: Российская Федерация, Томская область, Томский район, с.Кафтанчиково, МО «Заречное сельское поселение», ул. Коммунистическая, 2б, с кадастровым номером 70:14:0000000:2718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/>
      </w:pPr>
      <w:r>
        <w:rPr>
          <w:sz w:val="24"/>
        </w:rPr>
        <w:t>2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>
          <w:sz w:val="24"/>
        </w:rPr>
      </w:pPr>
      <w:r>
        <w:rPr>
          <w:sz w:val="24"/>
        </w:rPr>
        <w:t>3. Контроль по исполнению настоящего постановления возложить на специалиста по землеустройству и градостроительству 1 категории Ю.П. Филиппову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961-200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3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7-15T07:00:00Z</dcterms:modified>
  <cp:revision>6</cp:revision>
  <dc:subject/>
  <dc:title>ТОМСКАЯ ОБЛАСТЬ</dc:title>
</cp:coreProperties>
</file>