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5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3</w:t>
      </w:r>
      <w:r>
        <w:rPr>
          <w:sz w:val="60"/>
          <w:szCs w:val="44"/>
          <w:lang w:val="en-US"/>
        </w:rPr>
        <w:t>7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rPr/>
      </w:pPr>
      <w:r>
        <w:rPr>
          <w:sz w:val="26"/>
          <w:szCs w:val="26"/>
        </w:rPr>
        <w:t>от  15 июля  2016 года.</w:t>
        <w:tab/>
        <w:tab/>
        <w:tab/>
        <w:t xml:space="preserve"> </w:t>
        <w:tab/>
        <w:t>№ 4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О мероприятиях направленных на борьбу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с повиликой хмелевидной в карантинной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фитосанитарной зоне на территории д.Черная Речка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Заречного сельского поселения 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В целях обеспечения мер по борьбе с повиликой хмелевидной в карантинной фитосанитарной зоне на территории д.Черная Речка Заречного сельского поселения,  </w:t>
      </w:r>
    </w:p>
    <w:p>
      <w:pPr>
        <w:pStyle w:val="Heading2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>1. Провести на территории д.Черная Речка Заречного сельского поселения мероприятия по борьбе с карантинным сорняком - повиликой хмелевидной, с 15.07.2016г. по 26.08.2016г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лан мероприятий, направленных на борьбу с повиликой хмелевидной в карантинной фитосанитарной зоне д.Черная Речка Заречного сельского поселения,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информационном бюллетене Заречного сельского поселения и на официальном сайте Заречного сельского поселения.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                              А.В. Кочетков</w:t>
      </w:r>
    </w:p>
    <w:p>
      <w:pPr>
        <w:pStyle w:val="Normal"/>
        <w:ind w:left="-1620" w:right="4495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ндреев 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9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right="-159" w:hanging="0"/>
        <w:jc w:val="right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 постановлению Администрации Заречного </w:t>
      </w:r>
    </w:p>
    <w:p>
      <w:pPr>
        <w:pStyle w:val="Normal"/>
        <w:ind w:right="-284" w:hanging="0"/>
        <w:jc w:val="right"/>
        <w:rPr/>
      </w:pPr>
      <w:r>
        <w:rPr>
          <w:bCs/>
        </w:rPr>
        <w:t xml:space="preserve">                                                                                          </w:t>
      </w:r>
      <w:r>
        <w:rPr>
          <w:bCs/>
        </w:rPr>
        <w:t>сельского поселения № 446 от 15.07.2016г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, направленных на борьбу с повиликой хмелевидной в карантинной фитосанитарной зоне на территории д.Черная Речка 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53"/>
        <w:gridCol w:w="2039"/>
        <w:gridCol w:w="2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роприятий по уничтожению повилики хмелевид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 июл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бот по локализации и ликвидации повилики хмелевидной на территории д.Черная Речка</w:t>
            </w:r>
            <w:r>
              <w:rPr>
                <w:b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 15.07.2016г. п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ные лица по контракту, собственники, арендаторы и пользователи земельных участ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бором и уничтожением населением повилики хмелевидно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 15.07.2016г. п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мероприятий включи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механические мероприятия – выкашивание растений вдоль обочин дорог, территории населенных пунктов с последующим их сжигание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гротехнические мероприятия – снижение запаса семян карантинных видов сорняков в почве, ведение севооборота с чистыми пар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химические мероприятия – обработка сельскохозяйственных культур препаратами и агрохимикат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 15.07.2016г. п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арендаторы и пользователи земельных участков</w:t>
            </w:r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руководителей организаций всех форм собственности об обязательной локализации карантинных объектов на закрепленных за ними и прилегающих территория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населения, проживающего на территории д.Черная Речка, информации о проводимых мероприятиях по уничтожению повилики, а также о вредном воздействии сорня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населению наиболее эффективных мер борьбы повиликой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населения к локализации и ликвидации карантинных объектов на территориях прилегающих к домам частного сектор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 15.07.2016г. п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контролю за ходом выполнения разработан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истематически д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улярных обследований земель карантинных очагов с целью определения границ, эффективности проводим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Систематически до 26.08.2016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по работе с населением и администратор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5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15T06:56:00Z</dcterms:modified>
  <cp:revision>6</cp:revision>
  <dc:subject/>
  <dc:title>ТОМСКАЯ ОБЛАСТЬ</dc:title>
</cp:coreProperties>
</file>