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3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>
          <w:u w:val="single"/>
        </w:rPr>
        <w:t>от 04 июля  2016 г</w:t>
      </w:r>
      <w:r>
        <w:rPr/>
        <w:t xml:space="preserve">.                                                                                                                 </w:t>
      </w:r>
      <w:r>
        <w:rPr>
          <w:u w:val="single"/>
        </w:rPr>
        <w:t>№ 428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я публичных слушаний </w:t>
      </w:r>
    </w:p>
    <w:p>
      <w:pPr>
        <w:pStyle w:val="Style13"/>
        <w:spacing w:before="0" w:after="0"/>
        <w:jc w:val="both"/>
        <w:rPr/>
      </w:pPr>
      <w:r>
        <w:rPr>
          <w:szCs w:val="24"/>
        </w:rPr>
        <w:t xml:space="preserve">по обсуждению вопроса утверждения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территориальной зоны в Генеральном плане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«Заречное сельское поселение»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в д.Черная речка и окрестностях д. Кисловка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 xml:space="preserve">В соответствии со ст. 24 и ст.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заявление: 1) И.В. Буртового об утверждении территориальной зоны в окрестностях </w:t>
      </w:r>
      <w:r>
        <w:rPr>
          <w:color w:val="000000"/>
          <w:szCs w:val="24"/>
        </w:rPr>
        <w:t>д.Кисловка, между наливным водохранилищем № 63 (озеро Колмацкое) и участком автомобильной дороги федерального значения; 2) Ф.А. Хафизова, Л.Э. Хачатрян, М.Ш. Галиакбарова об изменении территориальной зоны земельных участков общей площадью 16 соток в д.Черная Речка</w:t>
      </w:r>
      <w:r>
        <w:rPr>
          <w:szCs w:val="24"/>
        </w:rPr>
        <w:t>, ул.Трактовая, 10/3, 10/4, 10-2в.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 xml:space="preserve">1. Провести публичные слушания по обсуждению вопроса:  </w:t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>1) утверждения территориальной зоны в Генеральном плане муниципального образования «Заречное сельское поселение»  СХ-2</w:t>
      </w:r>
      <w:r>
        <w:rPr>
          <w:color w:val="000000"/>
          <w:szCs w:val="24"/>
        </w:rPr>
        <w:t xml:space="preserve"> – Зона ведения фермерского хозяйства</w:t>
      </w:r>
      <w:r>
        <w:rPr>
          <w:szCs w:val="24"/>
        </w:rPr>
        <w:t xml:space="preserve">, </w:t>
      </w:r>
      <w:r>
        <w:rPr>
          <w:color w:val="000000"/>
          <w:szCs w:val="24"/>
        </w:rPr>
        <w:t>земельного участка из земель сельскохозяйственного назначения, площадью 55272 кв.м., местоположение: Томская обл., Томский район, окрестности д. Кисловка, между наливным водохранилищем № 63 (озеро Колмацкое) и участком автомобильной дороги федерального значения Р-255 «Сибирь» подъезд к г.Томску, испрашиваемого для выращивания цветов и саженцев деревьев;</w:t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color w:val="000000"/>
          <w:szCs w:val="24"/>
        </w:rPr>
        <w:t>2) изменить территориальную зону из Р-1 – Зона зеленых насаждений общего пользования на зону Ж-3 – Зона малоэтажной жилой застройки для ведения личного подсобного хозяйства в соответствии с фактическим использованием земельных участков общей площадью 16 соток, местоположение: Томская обл., Томский район, д.Черная Речка</w:t>
      </w:r>
      <w:r>
        <w:rPr>
          <w:szCs w:val="24"/>
        </w:rPr>
        <w:t>, ул.Трактовая, 10/3, 10/4, 10-2в.</w:t>
      </w:r>
    </w:p>
    <w:p>
      <w:pPr>
        <w:pStyle w:val="Style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. Провести публичные слушания по обсуждению вопроса внесения изменений согласно п.1 настоящего постановления 10 августа 2016 года, в 18:00 часов по адресу: д. Кисловка, ул. Мира, д. 16 (Дом культуры д.Кисловка).</w:t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4. Контроль по исполнению постановления оставляю за собой.</w:t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tabs>
          <w:tab w:val="clear" w:pos="6804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2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07T09:10:00Z</dcterms:modified>
  <cp:revision>5</cp:revision>
  <dc:subject/>
  <dc:title>ТОМСКАЯ ОБЛАСТЬ</dc:title>
</cp:coreProperties>
</file>