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13</w:t>
      </w:r>
      <w:r>
        <w:rPr>
          <w:sz w:val="60"/>
          <w:szCs w:val="44"/>
          <w:lang w:val="en-US"/>
        </w:rPr>
        <w:t>2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07.07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2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ab/>
        <w:t>37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Заречн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от 29.05.2007 № 104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порядке сбора и вывоза бытовых </w:t>
      </w:r>
    </w:p>
    <w:p>
      <w:pPr>
        <w:pStyle w:val="Normal"/>
        <w:ind w:right="31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ходов и мусора на территории </w:t>
      </w:r>
    </w:p>
    <w:p>
      <w:pPr>
        <w:pStyle w:val="Normal"/>
        <w:ind w:right="3136" w:hanging="0"/>
        <w:jc w:val="both"/>
        <w:rPr/>
      </w:pPr>
      <w:r>
        <w:rPr>
          <w:sz w:val="26"/>
          <w:szCs w:val="26"/>
        </w:rPr>
        <w:t>Заречн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4.06.1998 № 89-ФЗ «Об отходах производства и потребления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аречное сельское поселение», в связи с отменой Постановления Губернатора Томской области от 16.06.1999г. № 2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решение Совета Заречного сельского поселения от 29.05.2007 № 104 «О порядке сбора и вывоза бытовых отходов и мусора на территории Заречного сельского поселения» следующие измен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абзац 13 «Санкционированный объект размещения ТБО …», раздела 2 Положения «О порядке сбора и вывоза бытовых отходов и мусора на территории Заречн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ложить п.8.1 раздела 8 Положения,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1. Вывоз отходов осуществляется на полигоны ТБО, полигоны токсичных отходов, другие объекты размещения отходов, отведенные для целей и обустроенные в соответствии с действующим законодательством.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ind w:right="76" w:firstLine="540"/>
        <w:jc w:val="both"/>
        <w:rPr/>
      </w:pPr>
      <w:r>
        <w:rPr>
          <w:sz w:val="26"/>
          <w:szCs w:val="26"/>
        </w:rPr>
        <w:t>4. Решение Совета Заречного сельского поселения от 29.05.2007 № 106 «О правилах содержания и эксплуатации санкционированных объектов размещения отходов и мусора на территории Заречного сельского поселения» счит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 xml:space="preserve">Заречного сельского поселения   </w:t>
        <w:tab/>
        <w:t xml:space="preserve">       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>сельского поселения</w:t>
        <w:tab/>
        <w:tab/>
        <w:t xml:space="preserve">       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4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07T08:13:00Z</dcterms:modified>
  <cp:revision>4</cp:revision>
  <dc:subject/>
  <dc:title>ТОМСКАЯ ОБЛАСТЬ</dc:title>
</cp:coreProperties>
</file>