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3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</w:t>
      </w:r>
      <w:r>
        <w:rPr>
          <w:sz w:val="28"/>
          <w:szCs w:val="28"/>
          <w:u w:val="single"/>
        </w:rPr>
        <w:tab/>
        <w:t>07.07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1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  <w:t>3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Заречн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от 27.06.2007 № 11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ырубке деревьев и кустар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Заречн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ст. 84 Лесного кодекса РФ, Уставом Заречн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Заречного сельского поселения от 27.07.2007 № 111 «О вырубке деревьев и кустарников в границах Заречного сельского поселения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- изложить Приложение 2 в редакции согласно приложению к настоящему Решен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 xml:space="preserve">Заречного сельского поселения   </w:t>
        <w:tab/>
        <w:t xml:space="preserve">       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</w:t>
      </w:r>
      <w:r>
        <w:rPr>
          <w:sz w:val="22"/>
          <w:szCs w:val="22"/>
        </w:rPr>
        <w:t xml:space="preserve"> к Решению Совета Зареч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№ 121 от 07.07.2016г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речного сельского поселения от 27.06.2007 № 11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вырубке деревьев и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границах Заречного сельского поселения»</w:t>
      </w:r>
    </w:p>
    <w:p>
      <w:pPr>
        <w:pStyle w:val="Normal"/>
        <w:ind w:left="5664"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firstLine="70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2 к Решению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Совета Заречного сельского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поселения № 111 от 27.06.07г.</w:t>
      </w:r>
    </w:p>
    <w:p>
      <w:pPr>
        <w:pStyle w:val="Normal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Порядок и размер оплаты за деревья и кустарники подлежащих вырубке в границах Заречн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осле определения стоимости оплаты за деревья и кустарники, подлежащих вырубке, бухгалтерия Администрации Заречного сельского поселения выписывает счет для его оплаты заявител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лата производится заявителем: частным лицом – в бухгалтерию Заречного сельского поселения; юридическим лицом – безналичным расчет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Размер оплаты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Сосна           360 руб./ куб.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Ель               270 руб./ куб.м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Дрова           100 руб./ куб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2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07T08:13:00Z</dcterms:modified>
  <cp:revision>4</cp:revision>
  <dc:subject/>
  <dc:title>ТОМСКАЯ ОБЛАСТЬ</dc:title>
</cp:coreProperties>
</file>