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3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07.07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0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1. изложить Приложение 1 к Решению в новой редакции согласно Приложению 1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 xml:space="preserve">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от   07.07.2016г. № 120</w:t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6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изменениям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Изменения в бюджет произведены в связи с оформлением земельных участков в собственность поселения и закреплением за Администрацией Заречного сельского поселения  двух новых видов доходов :</w:t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                                                      М.С.Окру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07T08:11:00Z</dcterms:modified>
  <cp:revision>4</cp:revision>
  <dc:subject/>
  <dc:title>ТОМСКАЯ ОБЛАСТЬ</dc:title>
</cp:coreProperties>
</file>