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127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4445</wp:posOffset>
                </wp:positionV>
                <wp:extent cx="1208405" cy="161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u w:val="single"/>
                              </w:rPr>
                              <w:t>» июн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2.75pt;mso-wrap-distance-left:9.05pt;mso-wrap-distance-right:9.05pt;mso-wrap-distance-top:0pt;mso-wrap-distance-bottom:0pt;margin-top:0.35pt;mso-position-vertical-relative:text;margin-left:4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7</w:t>
                      </w:r>
                      <w:r>
                        <w:rPr>
                          <w:u w:val="single"/>
                        </w:rPr>
                        <w:t>» июн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т 27 июня 2016 года.</w:t>
        <w:tab/>
        <w:t xml:space="preserve">               № 4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афтанч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/>
      </w:pPr>
      <w:r>
        <w:rPr>
          <w:sz w:val="26"/>
          <w:szCs w:val="26"/>
        </w:rPr>
        <w:t xml:space="preserve">О разработке проекта планировки и проекта 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межевания территории земельного участка 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для обслуживания объекта инженерной 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инфраструктуры (объекта газоснабжения), </w:t>
      </w:r>
    </w:p>
    <w:p>
      <w:pPr>
        <w:pStyle w:val="Normal"/>
        <w:ind w:right="140" w:hanging="0"/>
        <w:rPr/>
      </w:pPr>
      <w:r>
        <w:rPr>
          <w:sz w:val="26"/>
          <w:szCs w:val="26"/>
        </w:rPr>
        <w:t xml:space="preserve">расположенного по адресу: Томская область, Томский район, 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>с. Тахтамышево, пер.Таежный, 1а/2</w:t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-5" w:firstLine="720"/>
        <w:rPr/>
      </w:pPr>
      <w:r>
        <w:rPr>
          <w:sz w:val="26"/>
          <w:szCs w:val="26"/>
        </w:rPr>
        <w:t xml:space="preserve">Рассмотрев заявление ООО «Газпром газораспределение Томск», представленную Схему границ территории для разработки проекта планировки и проекта межевания территории, в соответствии со ст. 41, 42, 43, 45, 46 Градостроительного кодекса Российской Федерации, </w:t>
      </w:r>
    </w:p>
    <w:p>
      <w:pPr>
        <w:pStyle w:val="Heading2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ind w:right="-2" w:hanging="0"/>
        <w:rPr>
          <w:sz w:val="26"/>
          <w:szCs w:val="26"/>
        </w:rPr>
      </w:pPr>
      <w:r>
        <w:rPr>
          <w:sz w:val="26"/>
          <w:szCs w:val="26"/>
        </w:rPr>
        <w:t>П О С Т А Н О В Л Я Ю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ООО «Газпром газораспределение Томск» разработку проекта планировки и проекта межевания территории земельного участка для обслуживания объекта инженерной инфраструктуры (объекта газоснабжения), расположенного по адресу: Томская область, Томский район, с. Тахтамышево, пер.Таежный, 1а/2.</w:t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>2. После разработки документации по планировке территории, предусмотренной п.1 настоящего постановления, провести публичные слушания по ее рассмотрению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екретарю комиссии по подготовке Правил землепользования и застройки территории Заречного сельского поселения Ю.П. Филипповой опубликовать настоящее постановление в Информационном бюллетене и разместить на официальном сайте Заречного сельского посел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</w:t>
        <w:tab/>
        <w:tab/>
        <w:tab/>
        <w:t xml:space="preserve">                                </w:t>
      </w:r>
      <w:r>
        <w:rPr>
          <w:bCs/>
          <w:sz w:val="26"/>
          <w:szCs w:val="26"/>
        </w:rPr>
        <w:t xml:space="preserve">А.В. Кочетков 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А.С.Андреев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rPr/>
      </w:pPr>
      <w:r>
        <w:rPr>
          <w:sz w:val="18"/>
          <w:szCs w:val="18"/>
        </w:rPr>
        <w:t>961-200 ______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259" w:right="851" w:gutter="0" w:header="0" w:top="36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8">
    <w:name w:val="WW8Num2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7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6-27T08:37:00Z</dcterms:modified>
  <cp:revision>3</cp:revision>
  <dc:subject/>
  <dc:title>ТОМСКАЯ ОБЛАСТЬ</dc:title>
</cp:coreProperties>
</file>