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123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4445</wp:posOffset>
                </wp:positionV>
                <wp:extent cx="1208405" cy="16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9» июн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2.75pt;mso-wrap-distance-left:9.05pt;mso-wrap-distance-right:9.05pt;mso-wrap-distance-top:0pt;mso-wrap-distance-bottom:0pt;margin-top:0.35pt;mso-position-vertical-relative:text;margin-left:4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9» июн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  <w:t xml:space="preserve"> </w:t>
      </w:r>
      <w:r>
        <w:rPr>
          <w:sz w:val="28"/>
          <w:szCs w:val="28"/>
          <w:u w:val="single"/>
        </w:rPr>
        <w:tab/>
        <w:t>09.06.2016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19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ab/>
        <w:t>36</w:t>
        <w:tab/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нормативов потреб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х услуг по холодному водоснаб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О «Заречн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риказом Департамента ЖКХ и государственного надзора Томской области от 30.11.2012г. №47, рассмотрев информацию, представленную муниципальным унитарным предприятием «Заречное», по реальному потреблению населением холодного водоснабжения, руководствуясь Федеральным Законом от 06.10.2003г. № 131-ФЗ  «Об общих принципах организации местного самоуправления в Российской Федерации, Уставом муниципального образования «Заречное сельское поселение»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аречн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700" w:leader="none"/>
        </w:tabs>
        <w:ind w:right="14" w:hanging="0"/>
        <w:jc w:val="both"/>
        <w:rPr/>
      </w:pPr>
      <w:r>
        <w:rPr>
          <w:color w:val="000000"/>
          <w:spacing w:val="-5"/>
          <w:sz w:val="28"/>
          <w:szCs w:val="28"/>
        </w:rPr>
        <w:tab/>
        <w:t>1. Утвердить нормативы потребления коммунальных услуг по холодному водоснабжению в жилых помещениях, применяемые для населения, проживающего в жилых домах, расположенных на территории</w:t>
      </w:r>
      <w:r>
        <w:rPr>
          <w:sz w:val="28"/>
          <w:szCs w:val="28"/>
        </w:rPr>
        <w:t xml:space="preserve"> МО «Заречное сельское поселение», согласно приложении 1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700" w:leader="none"/>
        </w:tabs>
        <w:ind w:right="14" w:hanging="0"/>
        <w:jc w:val="both"/>
        <w:rPr/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color w:val="000000"/>
          <w:spacing w:val="-5"/>
          <w:sz w:val="28"/>
          <w:szCs w:val="28"/>
        </w:rPr>
        <w:t>Утвердить нормативы потребления коммунальных услуг по холодному водоснабжению при использовании земельного участка и надворных построек на территории</w:t>
      </w:r>
      <w:r>
        <w:rPr>
          <w:sz w:val="28"/>
          <w:szCs w:val="28"/>
        </w:rPr>
        <w:t xml:space="preserve"> МО «Заречное сельское поселение», согласно приложении 2 к настоящему решению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700" w:leader="none"/>
        </w:tabs>
        <w:ind w:right="14" w:hanging="0"/>
        <w:jc w:val="both"/>
        <w:rPr/>
      </w:pPr>
      <w:r>
        <w:rPr>
          <w:sz w:val="28"/>
          <w:szCs w:val="28"/>
        </w:rPr>
        <w:tab/>
        <w:t>3. Настоящее решение направить Главе Заречного сельского поселения (Главе Администрации) для подписания,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Заречного сельского поселения</w:t>
        <w:tab/>
        <w:t xml:space="preserve">   </w:t>
        <w:tab/>
        <w:t xml:space="preserve">                 А.В.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Глава Заречного </w:t>
      </w:r>
    </w:p>
    <w:p>
      <w:pPr>
        <w:sectPr>
          <w:type w:val="nextPage"/>
          <w:pgSz w:w="11906" w:h="16838"/>
          <w:pgMar w:left="902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/>
        <w:t>сельского поселения</w:t>
        <w:tab/>
        <w:tab/>
        <w:tab/>
        <w:t xml:space="preserve">                  А.В.Кочетков</w:t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от   09.06.2016г. № 1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9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 потребления коммунальной услуги  по холодному водоснабжению в жилых помещениях </w:t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О «Заречное сельское поселение»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4766"/>
        <w:gridCol w:w="2160"/>
        <w:gridCol w:w="3960"/>
        <w:gridCol w:w="3420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</w:t>
            </w:r>
          </w:p>
          <w:p>
            <w:pPr>
              <w:pStyle w:val="ConsPlusNormal1"/>
              <w:jc w:val="center"/>
              <w:rPr/>
            </w:pPr>
            <w:r>
              <w:rPr/>
              <w:t>пп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04"/>
              <w:jc w:val="both"/>
              <w:rPr/>
            </w:pPr>
            <w:r>
              <w:rPr/>
            </w:r>
          </w:p>
          <w:p>
            <w:pPr>
              <w:pStyle w:val="ConsPlusNormal1"/>
              <w:ind w:firstLine="204"/>
              <w:jc w:val="center"/>
              <w:rPr/>
            </w:pPr>
            <w:r>
              <w:rPr/>
              <w:t>Категория жилых помещен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Единица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рматив потребления коммунальной услуги (при наличии технической возможности установки коллективных, индивидуальных или общих (квартирных) приборов учета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04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холодного водоснаб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8"/>
              <w:jc w:val="center"/>
              <w:rPr/>
            </w:pPr>
            <w:r>
              <w:rPr/>
              <w:t>холодного водоснабж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04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8"/>
              <w:jc w:val="center"/>
              <w:rPr/>
            </w:pPr>
            <w:r>
              <w:rPr/>
              <w:t>с 1 июля 2016 г.  по  31 декабря 2016 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 2017 г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4"/>
              <w:jc w:val="both"/>
              <w:rPr/>
            </w:pPr>
            <w:r>
              <w:rPr/>
              <w:t>Жилые помещения с холодным водоснабжением из уличной водоразборной колонки (колод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8"/>
              <w:jc w:val="center"/>
              <w:rPr/>
            </w:pPr>
            <w:r>
              <w:rPr/>
              <w:t>куб. метр в месяц на 1 чело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4"/>
              <w:jc w:val="both"/>
              <w:rPr/>
            </w:pPr>
            <w:r>
              <w:rPr/>
              <w:t>Жилые помещения с централизованным водоснабжением без водоотведения и горячего водоснабжения, оборудованные раковинами, мойками кухон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8"/>
              <w:jc w:val="center"/>
              <w:rPr/>
            </w:pPr>
            <w:r>
              <w:rPr/>
              <w:t>куб. метр в месяц на 1 чело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,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,8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4"/>
              <w:jc w:val="both"/>
              <w:rPr/>
            </w:pPr>
            <w:r>
              <w:rPr/>
              <w:t>Жилые помещения с централизованным водоснабжением и водоотведением без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8"/>
              <w:jc w:val="center"/>
              <w:rPr/>
            </w:pPr>
            <w:r>
              <w:rPr/>
              <w:t>куб. метр в месяц на 1 чело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,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,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4"/>
              <w:jc w:val="both"/>
              <w:rPr/>
            </w:pPr>
            <w:r>
              <w:rPr/>
              <w:t>Жилые помещения с централизованным водоснабжением и водоотведением без горячего водоснабжения, имеется в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8"/>
              <w:jc w:val="center"/>
              <w:rPr/>
            </w:pPr>
            <w:r>
              <w:rPr/>
              <w:t>куб. метр в месяц на 1 чело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,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,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4"/>
              <w:jc w:val="both"/>
              <w:rPr/>
            </w:pPr>
            <w:r>
              <w:rPr/>
              <w:t>Жилые помещения с централизованным водоснабжением и без централизованного водоотведения и горячего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8"/>
              <w:jc w:val="center"/>
              <w:rPr/>
            </w:pPr>
            <w:r>
              <w:rPr/>
              <w:t>куб. метр в месяц на 1 чело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,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,8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4"/>
              <w:jc w:val="both"/>
              <w:rPr/>
            </w:pPr>
            <w:r>
              <w:rPr/>
              <w:t>Жилые помещения с централизованным водоснабжением и водоотведением без горячего водоснабжения и унитазов, оборудованные мойками кухон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8"/>
              <w:jc w:val="center"/>
              <w:rPr/>
            </w:pPr>
            <w:r>
              <w:rPr/>
              <w:t>куб. метр в месяц на 1 чело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,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,6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4"/>
              <w:jc w:val="both"/>
              <w:rPr/>
            </w:pPr>
            <w:r>
              <w:rPr/>
              <w:t>Жилые помещения с централизованным водоснабжением, водоотведением и горячим водоснабж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8"/>
              <w:jc w:val="center"/>
              <w:rPr/>
            </w:pPr>
            <w:r>
              <w:rPr/>
              <w:t>куб. метр в месяц на 1 чело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,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,8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4"/>
              <w:jc w:val="both"/>
              <w:rPr/>
            </w:pPr>
            <w:r>
              <w:rPr/>
              <w:t>Жилые помещения с централизованным водоснабжением, горячим водоснабжением и без централизованного водоот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8"/>
              <w:jc w:val="center"/>
              <w:rPr/>
            </w:pPr>
            <w:r>
              <w:rPr/>
              <w:t>куб. метр в месяц на 1 чело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,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,5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4"/>
              <w:jc w:val="both"/>
              <w:rPr/>
            </w:pPr>
            <w:r>
              <w:rPr/>
              <w:t>Жилые помещения с централизованным водоснабжением, горячим водоснабжением и без централизованного водоотведения и унит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8"/>
              <w:jc w:val="center"/>
              <w:rPr/>
            </w:pPr>
            <w:r>
              <w:rPr/>
              <w:t>куб. метр в месяц на 1 чело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,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,3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4"/>
              <w:jc w:val="both"/>
              <w:rPr/>
            </w:pPr>
            <w:r>
              <w:rPr/>
              <w:t>Жилые помещения с централизованным водоснабжением, водоотведением и горячим водоснабжением, оборудованные раковинами, мойками кухонными, душ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8"/>
              <w:jc w:val="center"/>
              <w:rPr/>
            </w:pPr>
            <w:r>
              <w:rPr/>
              <w:t>куб. метр в месяц на 1 чело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,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,3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4"/>
              <w:jc w:val="both"/>
              <w:rPr/>
            </w:pPr>
            <w:r>
              <w:rPr/>
              <w:t>Жилые помещения с централизованным водоснабжением, водоотведением и горячим водоснабжением, оборудованные сидячими ваннами, раковинами и душ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8"/>
              <w:jc w:val="center"/>
              <w:rPr/>
            </w:pPr>
            <w:r>
              <w:rPr/>
              <w:t>куб. метр в месяц на 1 чело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,5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,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4"/>
              <w:jc w:val="both"/>
              <w:rPr/>
            </w:pPr>
            <w:r>
              <w:rPr/>
              <w:t>Жилые помещения с централизованным водоснабжением, водоотведением и горячим водоснабжением, оборудованные ваннами длиной 1500 - 1700 мм, раковинами и душ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8"/>
              <w:jc w:val="center"/>
              <w:rPr/>
            </w:pPr>
            <w:r>
              <w:rPr/>
              <w:t>куб. метр в месяц на 1 чело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,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,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4"/>
              <w:jc w:val="both"/>
              <w:rPr/>
            </w:pPr>
            <w:r>
              <w:rPr/>
              <w:t>Жилые помещения с централизованным водоснабжением и горячим водоснабжением, оборудованные ваннами, раковинами и душем, и без централизованного водоот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8"/>
              <w:jc w:val="center"/>
              <w:rPr/>
            </w:pPr>
            <w:r>
              <w:rPr/>
              <w:t>куб. метр в месяц на 1 чело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,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,0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4"/>
              <w:jc w:val="both"/>
              <w:rPr/>
            </w:pPr>
            <w:r>
              <w:rPr/>
              <w:t>Жилые помещения с централизованным водоснабжением и водоотведением, оборудованные ваннами, раковинами и душем, и горячим водоснабжением из автономных водонагрев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8"/>
              <w:jc w:val="center"/>
              <w:rPr/>
            </w:pPr>
            <w:r>
              <w:rPr/>
              <w:t>куб. метр в месяц на 1 чело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,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,4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4"/>
              <w:jc w:val="both"/>
              <w:rPr/>
            </w:pPr>
            <w:r>
              <w:rPr/>
              <w:t>Жилые помещения с централизованным водоснабжением, оборудованные ваннами, раковинами и душем, горячим водоснабжением из автономных водонагревателей и без централизованного водоот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8"/>
              <w:jc w:val="center"/>
              <w:rPr/>
            </w:pPr>
            <w:r>
              <w:rPr/>
              <w:t>куб. метр в месяц на 1 чело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,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,7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4"/>
              <w:jc w:val="both"/>
              <w:rPr/>
            </w:pPr>
            <w:r>
              <w:rPr/>
              <w:t>Жилые помещения в общежитиях с водопроводом и с общими душев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8"/>
              <w:jc w:val="center"/>
              <w:rPr/>
            </w:pPr>
            <w:r>
              <w:rPr/>
              <w:t>куб. метр в месяц на 1 чело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,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,8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04"/>
              <w:jc w:val="both"/>
              <w:rPr/>
            </w:pPr>
            <w:r>
              <w:rPr/>
              <w:t>Жилые помещения в общежитиях с водопроводом и с общими кухнями и блоками душевых на этажах при жилых комнатах в каждой секции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8"/>
              <w:jc w:val="center"/>
              <w:rPr/>
            </w:pPr>
            <w:r>
              <w:rPr/>
              <w:t>куб. метр в месяц на 1 чело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,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,05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Normal"/>
        <w:ind w:firstLine="720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от   09.06.2016г. № 119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 потребления коммунальной услуги  по холодному водоснабжению </w:t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 использовании земельного участка и надворных построек </w:t>
      </w:r>
    </w:p>
    <w:p>
      <w:pPr>
        <w:pStyle w:val="Normal"/>
        <w:ind w:left="-426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МО «Заречн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16"/>
        <w:gridCol w:w="2158"/>
        <w:gridCol w:w="2340"/>
        <w:gridCol w:w="3703"/>
        <w:gridCol w:w="403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ие использования коммунального ресурс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 потребления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тив потребления при наличии технической возможности установки индивидуальных приборов учета в жилых домах, расположенных на земельном участке с надворными постройкам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1 июля 2016 г. по 31 декабря 2016 г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2017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ив земельного участ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ждевальным способом (водопровод в дом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 метр в месяц на 1 кв. метр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чным способом (уличная колонк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 метр в месяц на 1 кв. метр земельного учас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е и приготовления пищи для сельскохозяйственных животны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 метр в месяц на 1 голо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 метр в месяц на 1 голо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ья (взрослое поголовье и молодняк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 метр в месяц на 1 голо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ос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 метр в месяц на 1 голо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ца (взрослое поголовь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 метр в месяц на 1 голо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гн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 метр в месяц на 1 голо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а взросла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 метр в месяц на 1 голо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а (молодняк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 метр в месяц на 1 голо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рогатый скот (взрослое поголовь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 метр в месяц на 1 голо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рогатый скот (теленок в возрасте до 6 месяцев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 метр в месяц на 1 голо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рогатый скот (молодняк в возрасте до 12 мес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 метр в месяц на 1 голо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рогатый скот (молодняк в возрасте до 18 мес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 метр в месяц на 1 голо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ица, индей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 метр в месяц на 1 голо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ка, гус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 метр в месяц на 1 голо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набжение бань, примыкающих к жилому дому и (или) отдельно стоящих на общем с жилым домом земельном участк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я при наличии водопров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 метр в месяц на 1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я при водоснабжении из уличной колон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б. метр в месяц на 1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Нормативы потребления коммунальной услуги по холодному водоснабжению при использовании земельного участка и надворных построек для полива земельного участка применяются с 10 мая по 22 августа соответствующего календарного год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Исполнителям коммунальных услуг при изменении погодных условий производить перерасчет начислений за полив приусадебных участков с учетом снижения норм водопотребления при дождевых осадках на основании данных, предоставленных органом гидрометеорологической службы о количестве выпавших осадков за расчетный месяц (учитывая процент отклонения выпавших осадков от нормы).</w:t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363" w:right="363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5z6">
    <w:name w:val="WW8Num2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5z8">
    <w:name w:val="WW8Num2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54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6-09T01:18:00Z</dcterms:modified>
  <cp:revision>6</cp:revision>
  <dc:subject/>
  <dc:title>ТОМСКАЯ ОБЛАСТЬ</dc:title>
</cp:coreProperties>
</file>