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119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4445</wp:posOffset>
                </wp:positionV>
                <wp:extent cx="1208405" cy="161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u w:val="single"/>
                              </w:rPr>
                              <w:t>» июн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2.75pt;mso-wrap-distance-left:9.05pt;mso-wrap-distance-right:9.05pt;mso-wrap-distance-top:0pt;mso-wrap-distance-bottom:0pt;margin-top:0.35pt;mso-position-vertical-relative:text;margin-left:40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09</w:t>
                      </w:r>
                      <w:r>
                        <w:rPr>
                          <w:u w:val="single"/>
                        </w:rPr>
                        <w:t>» июн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/>
      </w:pPr>
      <w:r>
        <w:rPr>
          <w:sz w:val="28"/>
          <w:szCs w:val="28"/>
        </w:rPr>
        <w:t xml:space="preserve">с. Кафтанчиково </w:t>
        <w:tab/>
        <w:t xml:space="preserve">        </w:t>
      </w:r>
      <w:r>
        <w:rPr>
          <w:sz w:val="28"/>
          <w:szCs w:val="28"/>
          <w:u w:val="single"/>
        </w:rPr>
        <w:t xml:space="preserve">    09.06.2016    № 115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36 собрание 3-го созыва</w:t>
      </w:r>
    </w:p>
    <w:p>
      <w:pPr>
        <w:pStyle w:val="Normal"/>
        <w:ind w:right="5705" w:hanging="0"/>
        <w:rPr/>
      </w:pPr>
      <w:r>
        <w:rPr/>
        <w:t>О внесении изменений в Решение Совета Заречного сельского поселения от 30.12.2015 г. № 93 «О бюджете муниципального образования «Заречное сельское поселение» на 2016 год».</w:t>
      </w:r>
    </w:p>
    <w:p>
      <w:pPr>
        <w:pStyle w:val="Normal"/>
        <w:ind w:right="5705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Рассмотрев представленный  Администрацией Заречного сельского поселения проект решения, в соответствии с Бюджетным Кодексом Российской Федерации, п. 2 ст. 49 главы Устава муниципального образования «Заречное сельское поселение»,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овет Заречного сельского поселения решил:</w:t>
      </w:r>
    </w:p>
    <w:p>
      <w:pPr>
        <w:pStyle w:val="Normal"/>
        <w:ind w:firstLine="540"/>
        <w:rPr/>
      </w:pPr>
      <w:r>
        <w:rPr/>
        <w:t>1. Внести следующие изменения и дополнения в Решение от 30.12.2015 г. № 93 «О бюджете  муниципального образования «Заречное сельское поселение на 2016 год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firstLine="540"/>
        <w:rPr/>
      </w:pPr>
      <w:r>
        <w:rPr/>
        <w:t>1.1. п.1 решения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firstLine="540"/>
        <w:rPr/>
      </w:pPr>
      <w:r>
        <w:rPr/>
        <w:t>«1. Утвердить основные характеристики бюджета поселения на 2016 год:</w:t>
      </w:r>
    </w:p>
    <w:p>
      <w:pPr>
        <w:pStyle w:val="Normal"/>
        <w:ind w:firstLine="540"/>
        <w:rPr/>
      </w:pPr>
      <w:r>
        <w:rPr/>
        <w:t>- общий объем  доходов бюджета поселения в сумме  30527,1 тыс. руб.;</w:t>
      </w:r>
    </w:p>
    <w:p>
      <w:pPr>
        <w:pStyle w:val="Normal"/>
        <w:ind w:firstLine="540"/>
        <w:rPr/>
      </w:pPr>
      <w:r>
        <w:rPr/>
        <w:t>- общий объем расходов бюджета поселения в сумме 32050,4 тыс. руб.;</w:t>
      </w:r>
    </w:p>
    <w:p>
      <w:pPr>
        <w:pStyle w:val="Normal"/>
        <w:ind w:firstLine="540"/>
        <w:rPr/>
      </w:pPr>
      <w:r>
        <w:rPr/>
        <w:t>-  дефицит бюджета поселения в сумме 1523,3 тыс. руб.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>1.2. изложить Приложение 3 к Решению в новой редакции согласно Приложению 1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>1.3. изложить Приложение 4 к Решению в новой редакции согласно Приложению 2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2. Настоящее решение направить Главе Заречного сельского поселения (Главе администрации) для подписания, опубликования в информационном бюллетене и размещения на официальном сайте Заречн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3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Заречного сельского поселения</w:t>
        <w:tab/>
        <w:t xml:space="preserve">                           А.В. Кочетков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Глава Заречного сельского поселения                                                                            А.В. Кочетков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center"/>
        <w:rPr/>
      </w:pPr>
      <w:r>
        <w:rPr>
          <w:rFonts w:eastAsia="Arial"/>
          <w:b w:val="false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  09.06.2016г. № 115 </w:t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оселения от «30» декабря 2015г. № 9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Заречного сельского поселения н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900"/>
        <w:gridCol w:w="1260"/>
        <w:gridCol w:w="720"/>
        <w:gridCol w:w="1320"/>
      </w:tblGrid>
      <w:tr>
        <w:trPr>
          <w:tblHeader w:val="true"/>
          <w:trHeight w:val="63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32050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аречн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50,4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671,4</w:t>
            </w:r>
          </w:p>
        </w:tc>
      </w:tr>
      <w:tr>
        <w:trPr>
          <w:trHeight w:val="54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6,0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</w:tr>
      <w:tr>
        <w:trPr>
          <w:trHeight w:val="58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48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2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,0</w:t>
            </w:r>
          </w:p>
        </w:tc>
      </w:tr>
      <w:tr>
        <w:trPr>
          <w:trHeight w:val="30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00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00006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00006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00006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56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Муниципальная программа "Эффективное управление муниципальными  финансами в Томском районе на 2016-2020 год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ом образовании «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,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 чрезвычайных ситуаций и последствий стихийных 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4,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2,1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9,1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9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автомобильных дорог  в границах населенных пунк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0,9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ремонт)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1,3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3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3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,3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</w:tr>
      <w:tr>
        <w:trPr>
          <w:trHeight w:val="35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9,6</w:t>
            </w:r>
          </w:p>
        </w:tc>
      </w:tr>
      <w:tr>
        <w:trPr>
          <w:trHeight w:val="35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,6</w:t>
            </w:r>
          </w:p>
        </w:tc>
      </w:tr>
      <w:tr>
        <w:trPr>
          <w:trHeight w:val="35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5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5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2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2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020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искусства и туризма на территории муниципального образования «Томский район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культурно- досуговой и профессиональной деятельности, направленной на творческую самореализацию  насе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2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,3</w:t>
            </w:r>
          </w:p>
        </w:tc>
      </w:tr>
      <w:tr>
        <w:trPr>
          <w:trHeight w:val="42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306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циальная защита насе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Исполнение принятых обязательств по социальной поддержке отдельных категорий граждан за счет средств областного бюджета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циальная защита насе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работы по развитию форм жизнеустройства детей- сирот и детей, оставшихся без попечения родителе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3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38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38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 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защита насе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Повышение качества жизни граждан старшего поко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iCs/>
                <w:sz w:val="20"/>
                <w:szCs w:val="20"/>
              </w:rPr>
              <w:t>68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65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65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 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Молодежь, физическая культура и спорт в Томск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18,9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</w:tr>
      <w:tr>
        <w:trPr>
          <w:trHeight w:val="89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 от 09.06.2016г. № 115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4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оселения от «30 » декабря 2015г. № 93</w:t>
      </w:r>
    </w:p>
    <w:p>
      <w:pPr>
        <w:pStyle w:val="ConsPlusTitle"/>
        <w:widowControl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ом Заречного сельского поселения из бюджета Томского района </w:t>
      </w:r>
    </w:p>
    <w:p>
      <w:pPr>
        <w:pStyle w:val="Normal"/>
        <w:jc w:val="center"/>
        <w:rPr/>
      </w:pPr>
      <w:r>
        <w:rPr/>
        <w:t>на 2016 год</w:t>
      </w:r>
    </w:p>
    <w:tbl>
      <w:tblPr>
        <w:tblW w:w="1026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  <w:gridCol w:w="875"/>
      </w:tblGrid>
      <w:tr>
        <w:trPr>
          <w:trHeight w:val="26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. руб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70,1</w:t>
            </w:r>
          </w:p>
        </w:tc>
      </w:tr>
      <w:tr>
        <w:trPr>
          <w:trHeight w:val="26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0</w:t>
            </w:r>
          </w:p>
        </w:tc>
      </w:tr>
      <w:tr>
        <w:trPr>
          <w:trHeight w:val="26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</w:tr>
      <w:tr>
        <w:trPr>
          <w:trHeight w:val="26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– всего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3,4</w:t>
            </w:r>
          </w:p>
        </w:tc>
      </w:tr>
      <w:tr>
        <w:trPr>
          <w:trHeight w:val="26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,0 </w:t>
            </w:r>
          </w:p>
        </w:tc>
      </w:tr>
      <w:tr>
        <w:trPr>
          <w:trHeight w:val="74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87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й трансферт на достижение целевых показателей по плану мероприятий (дорожной карте) «Изменения в сфере культуры, направленные на повышение 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0</w:t>
            </w:r>
          </w:p>
        </w:tc>
      </w:tr>
      <w:tr>
        <w:trPr>
          <w:trHeight w:val="52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sz w:val="20"/>
                <w:szCs w:val="20"/>
              </w:rPr>
              <w:t xml:space="preserve">Межбюджетный трансферт </w:t>
            </w:r>
            <w:bookmarkEnd w:id="0"/>
            <w:bookmarkEnd w:id="1"/>
            <w:r>
              <w:rPr>
                <w:sz w:val="20"/>
                <w:szCs w:val="20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й трансферт на оказание помощи в ремонте и (или) переустройстве жилых помещений жилых помещений 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исполнение судебных актов по предоставлению жилых помещений детям- сиротам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из ФНРАТР на осуществление выплаты единовременного характера  Башаровой Л.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,2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из ФЧС АТР па приобретение кроватей для выполнения мероприятий по созданию минимально необходимых условий жизнеобеспечения населения в зонах ЧС на территории поселения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 на укрепление материально- технической базы учреждений культурно- досугового типа в рамках реализации мероприятий ведомственной целевой программы «Развитие культурно- 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реализацию ведомственной целевой программы «Молодежь, физическая культура и спорт в Томском районе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покрытие расчетного финансового разры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7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 из ФНР АТР на осуществление выплат единовременного характе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из ФНР АТО на укрепление материально – технической базы МБУК «ЦД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из ФНР АТО на укрепление материально – технической базы МБУ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из ФНР АТО на пошив сценических костюмов и приобретение фурнитур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к изменениям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речн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Доходная и расходная части бюджета поселения уменьшены на 3917,9 тыс. рублей</w:t>
      </w:r>
    </w:p>
    <w:p>
      <w:pPr>
        <w:pStyle w:val="Normal"/>
        <w:ind w:firstLine="540"/>
        <w:jc w:val="both"/>
        <w:rPr/>
      </w:pPr>
      <w:r>
        <w:rPr/>
        <w:t>Доходы  и расходы увеличены на сумму выделенного из Фонда чрезвычайных ситуаций Администрации Томского района межбюджетного трансферта  в сумме 218,3 тыс. рублей, который направлен на ликвидацию последствий весеннего паводка;  на сумму выделенного межбюджетного трансферта в рамках реализации мероприятий Ведомственной целевой программы «Развитие культурно- досуговой и профессиональной деятельности, направленной на творческую самореализацию  населения Томского района» 90,0 тыс. рублей для приобретения баяна для ДК Кисловка; на сумму межбюджетного трансферта на покрытие расчетного финансового разрыва 500 тыс. рублей, направленного на капитальный ремонт муниципального жилья. Доходы и расходы уменьшены на 4726,2 тыс. рублей, которые переданы вместе с полномочиями по капитальному ремонту автомобильных дорог Администрации Том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                                       М.С.Округина</w:t>
      </w:r>
    </w:p>
    <w:p>
      <w:pPr>
        <w:pStyle w:val="Normal"/>
        <w:rPr/>
      </w:pPr>
      <w:r>
        <w:rPr/>
        <w:t xml:space="preserve"> </w:t>
      </w:r>
      <w:r>
        <w:rPr/>
        <w:t>тел. 961-109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4z6">
    <w:name w:val="WW8Num2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4z8">
    <w:name w:val="WW8Num2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40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6-09T01:16:00Z</dcterms:modified>
  <cp:revision>3</cp:revision>
  <dc:subject/>
  <dc:title>ТОМСКАЯ ОБЛАСТЬ</dc:title>
</cp:coreProperties>
</file>