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1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7 мая 2016 года.</w:t>
        <w:tab/>
        <w:t xml:space="preserve">        </w:t>
        <w:tab/>
        <w:t xml:space="preserve">                     № 281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О внесении изменений в приложение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 Постановлению Администрации Заречного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ельского поселения от 19.09.2012г. № 254  </w:t>
      </w:r>
    </w:p>
    <w:p>
      <w:pPr>
        <w:pStyle w:val="Normal"/>
        <w:snapToGrid w:val="false"/>
        <w:jc w:val="both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snapToGrid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snapToGrid w:val="false"/>
        <w:jc w:val="both"/>
        <w:rPr/>
      </w:pPr>
      <w:r>
        <w:rPr/>
        <w:t xml:space="preserve">«Предоставление информации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елению»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Заречное сельское поселение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72" w:hanging="0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ab/>
        <w:t>В соответствии со ст. 15 ФЗ «О социальной защите инвалидов в Российской Федерации» от 24.11.1995г. № 181-ФЗ, а так же во исполнение протеста прокуратуры Томского района № 03/6 - 2016 от 05.05.2016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ab/>
        <w:t xml:space="preserve">1. Внести в приложение к Постановлению Администрации Заречного сельского поселения от 19.02.2012г. № 254 «Об утверждении административного регламента  предоставления муниципальной услуги  «Предоставление информации о порядке  предоставления жилищно-коммунальных услуг  населению» </w:t>
      </w:r>
      <w:r>
        <w:rPr>
          <w:color w:val="000000"/>
        </w:rPr>
        <w:t>на территории муниципального образования «Заречное сельское поселение</w:t>
      </w:r>
      <w:r>
        <w:rPr>
          <w:bCs/>
        </w:rPr>
        <w:t>»,</w:t>
      </w:r>
      <w:r>
        <w:rPr/>
        <w:t xml:space="preserve">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Mangal"/>
          <w:lang w:eastAsia="hi-IN" w:bidi="hi-IN"/>
        </w:rPr>
        <w:t>- дополнить пункт 10 абзацем 2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</w:rPr>
      </w:pPr>
      <w:r>
        <w:rPr/>
        <w:t>«Для реализации прав инвалидов на предоставление муниципальной услуги, специалист  выезжает на дом для оформления запроса</w:t>
      </w:r>
      <w:r>
        <w:rPr>
          <w:bCs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Mangal"/>
          <w:lang w:eastAsia="hi-IN" w:bidi="hi-IN"/>
        </w:rPr>
        <w:t>- дополнить пункт 16 абзацем 2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</w:rPr>
      </w:pPr>
      <w:r>
        <w:rPr/>
        <w:t>«На стоянке (остановке) автотранспортных средств, места предоставления муниципальной услуги, выделяется не менее одного места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сельского  поселения                                                                                                      А.В. Коче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 xml:space="preserve">Андреев А.С.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961-291______</w:t>
      </w:r>
    </w:p>
    <w:p>
      <w:pPr>
        <w:pStyle w:val="Normal"/>
        <w:ind w:left="-142" w:right="-33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23T09:27:00Z</dcterms:modified>
  <cp:revision>3</cp:revision>
  <dc:subject/>
  <dc:title>ТОМСКАЯ ОБЛАСТЬ</dc:title>
</cp:coreProperties>
</file>