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1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12084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3» ма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75pt;mso-wrap-distance-left:9.05pt;mso-wrap-distance-right:9.05pt;mso-wrap-distance-top:0pt;mso-wrap-distance-bottom:0pt;margin-top:0.3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3» ма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Кафтанчиково </w:t>
        <w:tab/>
      </w:r>
      <w:r>
        <w:rPr>
          <w:sz w:val="28"/>
          <w:szCs w:val="28"/>
          <w:u w:val="single"/>
        </w:rPr>
        <w:tab/>
        <w:t>19.05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1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Зареч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30.08.2013г. № 31 </w:t>
      </w:r>
    </w:p>
    <w:p>
      <w:pPr>
        <w:pStyle w:val="Normal"/>
        <w:ind w:right="3136" w:hanging="0"/>
        <w:jc w:val="both"/>
        <w:rPr/>
      </w:pPr>
      <w:r>
        <w:rPr>
          <w:sz w:val="28"/>
          <w:szCs w:val="28"/>
        </w:rPr>
        <w:t xml:space="preserve">«О принятии Правил благоустройства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Заречного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 «Об общих принципах организации местного самоуправления в Российской Федерации, Уставом муниципального образования «Заречное сельское поселение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4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Заречного сельского поселения от 30.08.2013 №31 «О принятии Правил благоустройства населенных пунктов Заречного сельского поселения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ложить заголовок раздела 2 Правил,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Требования к содержанию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полнить п.2.10 раздела 2 Правил, подпунктом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станавливать металлические гаражи и иные временные (некапитальные) объекты с нарушением установленного на территории муниципального образца Порядка размещения временных (некапитальных) объектов, в том числе ограждения территорий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9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23T01:09:00Z</dcterms:modified>
  <cp:revision>6</cp:revision>
  <dc:subject/>
  <dc:title>ТОМСКАЯ ОБЛАСТЬ</dc:title>
</cp:coreProperties>
</file>