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6» ма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6» ма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13</w:t>
        <w:tab/>
      </w:r>
      <w:r>
        <w:rPr/>
        <w:t>с. Кафтанчик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дминистрация Заречного сельского поселения информирует население о предварительном согласовании предоставления земельного участка в аренду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дресу: Томская область, Томский район, д.Кисловка, ул.Звездная, 25, площадью 610 кв.м., для ведения садовод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дресу: Томская область, Томский район, с.Кафтанчиково, пер.Восточный, 3/1, площадью 150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дресу: Томская область, Томский район, с.Кафтанчиково, пер.Таежный, 10/1, площадью 138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опросы в течение 30 дней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даты опубликования извещения, принимаются с 9:00ч. до 17:00ч. в рабочие дни, кроме среды, по адресу: Томская область, Томский район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. Кафтанчиково, ул. Коммунистическая, д. 86, тел. 961-2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Заречного сельского поселения информирует население о предоставлении земельного участка в аренду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дресу: Томская область, Томский район, с.Кафтанчиково, ул.Кольцевая, 17, с кадастровым номером 70:14:0100040:185, площадью 1500 кв.м., для индивидуального жилищного строительств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о адресу: Томская область, Томский район, с.Тахтамышево, ул.Заречная, 100, с кадастровым номером 70:14:0100039:741, площадью 58770 кв.м., для зеленых насажд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опросы в течение 30 дней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даты опубликования извещения, принимаются с 9:00ч. до 17:00ч. в рабочие дни, кроме среды, по адресу: Томская область, Томский район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. Кафтанчиково, ул. Коммунистическая, д. 86, тел. 961-200.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2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5-26T14:20:00Z</dcterms:modified>
  <cp:revision>13</cp:revision>
  <dc:subject/>
  <dc:title>ТОМСКАЯ ОБЛАСТЬ</dc:title>
</cp:coreProperties>
</file>