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0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0.3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19.05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10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4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Положения «О земельном налоге» пунктом 2.1.5.,  изложив его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5. - 0,3 процента от кадастровой оценки земель в отношении земельных участков, 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 возникшие с 0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1111866965DF375C904F9B5D4F4406C4BB1B3086EB11F0B77D9775E3CCF464A27F77E4D5B34ACi144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9T01:08:00Z</dcterms:modified>
  <cp:revision>5</cp:revision>
  <dc:subject/>
  <dc:title>ТОМСКАЯ ОБЛАСТЬ</dc:title>
</cp:coreProperties>
</file>