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10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</w:t>
      </w:r>
      <w:r>
        <w:rPr>
          <w:lang w:val="en-US"/>
        </w:rPr>
        <w:t xml:space="preserve"> </w:t>
      </w:r>
      <w:r>
        <w:rPr/>
        <w:t xml:space="preserve">                         </w:t>
      </w:r>
      <w:r>
        <w:rPr/>
        <w:t>Р Е Ш Е Н И Е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«08» января 2016 г.                                                                                                  № 1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5103" w:hanging="0"/>
        <w:rPr>
          <w:sz w:val="24"/>
        </w:rPr>
      </w:pPr>
      <w:r>
        <w:rPr>
          <w:sz w:val="24"/>
        </w:rPr>
        <w:t xml:space="preserve">Об утверждении количества подписей избирателей, представляемых  для регистрации кандидата на должность Главы муниципального образования «Заречное  сельское поселение» </w:t>
      </w:r>
    </w:p>
    <w:p>
      <w:pPr>
        <w:pStyle w:val="Normal"/>
        <w:ind w:right="5103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На основании пункта 1 статьи 37 Федерального закона от 12.06.2002 «Об основных гарантиях избирательных прав и  права на участие в референдуме граждан Российской Федерации» № 67-ФЗ, части 2 статьи 32, части 4 статьи 33 Закона Томской области от 14 февраля 2005 года № 29-ОЗ «О муниципальных выборах в Томской области», с учетом числа избирателей, зарегистрированных на территории муниципального образования «Заречное сельское поселение» Избирательная комиссия Заречного сельского поселения  </w:t>
      </w:r>
      <w:r>
        <w:rPr>
          <w:b/>
          <w:spacing w:val="160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пределить, что количество подписей избирателей, которое необходимо для регистрации кандидата на должность Главы муниципального образования «Заречное сельское поселение» составляет _____ подписей, или 0,5 процента от числа избирателей, зарегистрированных на территории данного муниципального образован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Максимальное количество подписей избирателей, представляемых для регистрации кандидата на должность Главы муниципального образования «Заречное сельское поселение» составляет ____</w:t>
      </w:r>
      <w:bookmarkStart w:id="0" w:name="_GoBack"/>
      <w:bookmarkEnd w:id="0"/>
      <w:r>
        <w:rPr/>
        <w:t xml:space="preserve"> подписей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 xml:space="preserve">Председатель                                                                                                Е.В. Ефимова 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Т.Ю.Долгин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1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6:00Z</dcterms:modified>
  <cp:revision>3</cp:revision>
  <dc:subject/>
  <dc:title>ТОМСКАЯ ОБЛАСТЬ</dc:title>
</cp:coreProperties>
</file>