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          </w:t>
      </w:r>
      <w:r>
        <w:rPr/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№ 1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Об утверждении календарного плана по подготовке и проведению Досрочных выборов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3"/>
        <w:numPr>
          <w:ilvl w:val="0"/>
          <w:numId w:val="3"/>
        </w:numPr>
        <w:spacing w:lineRule="auto" w:line="276"/>
        <w:rPr/>
      </w:pPr>
      <w:r>
        <w:rPr>
          <w:szCs w:val="28"/>
        </w:rPr>
        <w:t>Утвердить календарный план по подготовке и проведению выборов Главы муниципального образования «Заречное сельское поселение» согласно приложению.</w:t>
      </w:r>
    </w:p>
    <w:p>
      <w:pPr>
        <w:pStyle w:val="3"/>
        <w:numPr>
          <w:ilvl w:val="0"/>
          <w:numId w:val="3"/>
        </w:numPr>
        <w:spacing w:lineRule="auto" w:line="276"/>
        <w:rPr/>
      </w:pPr>
      <w:r>
        <w:rPr>
          <w:szCs w:val="28"/>
        </w:rPr>
        <w:t>Опубликовать настоящее решение в официальном периодическом печатном издании  Заречного сельского поселения «Информационный бюллетень 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Е.В.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                   Т.Ю.Долгина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5529" w:hanging="0"/>
        <w:jc w:val="right"/>
        <w:outlineLvl w:val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к Решению Избирательной комиссии Заречного сельского поселения от  08.01.2016 № 1</w:t>
      </w:r>
    </w:p>
    <w:p>
      <w:pPr>
        <w:pStyle w:val="Normal"/>
        <w:numPr>
          <w:ilvl w:val="0"/>
          <w:numId w:val="0"/>
        </w:numPr>
        <w:spacing w:before="0" w:after="120"/>
        <w:ind w:left="5670" w:hanging="0"/>
        <w:jc w:val="right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мероприятий по подготовке и проведению досрочных выбор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Главы муниципального образования «Заречн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День голосования  –  13 марта 2016 года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3"/>
        <w:gridCol w:w="2369"/>
        <w:gridCol w:w="41"/>
        <w:gridCol w:w="3199"/>
        <w:gridCol w:w="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Назначение выбор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назначен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случае если Совет Заречного сельского поселения  не назначит выборы в вышеуказанные срок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ранее 13 декабр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 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 декабря 2015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(14 декабр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вет Заречн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>Опубликование решения о назначении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лучае назначения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й комиссией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5 дней со дня его принят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(не позднее 19 декабря 2015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ительный орган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копии решения о назначении выборов в Управление Роскомнадзора по Томской области, Управление Министерства юстиции Российской Федерации по Томской области, Избирательную комиссию Томской области,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принятия реш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ительный орган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фициальное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З «О политических партиях» и ФЗ «Об основных гарантиях…» принимать участие в выборах в качестве избирательных объединений в государственных или муниципальных периодических печатных изданиях, размещение его в сети «Интернет» и направление указанного списка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через 3 дня со дня официального опубликования  решения о назначении выбор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Министерства юстиции Российской Феде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нятие решения о досрочном прекращении полномочий члена избирательной комиссии с правом решающего голоса в случае если уполномоченный орган не примет решение о прекращении полномочий члена избирательной комиссии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10 дней со дня поступления заявления члена комиссии в письменной форме о сложении своих полномочий либо появлении иных оснований, не позволяющих ему выполнять свои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стечения вышеуказанного с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рган, назначивший члена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состав которой он входи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нового члена комиссии с правом решающего голоса вместо выбывшего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1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его выбыт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, назначивший члена избирательной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Избирательные участк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писков избирательных участков с указанием их номеров, границ, мест нахождения и номеров телеф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ст. 1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писки избирателе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рмирование и представление сведений об избирателях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назначения 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ределение порядка и сроков изготовления, использования второго экземпляра списка избирателей, его передачи участковой комиссии, заверения и уточне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составления списка избира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1 февраля 2016 года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ставление списков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ача личного письменного заявления о включении в список избирателей на избирательном участке по месту временного пребы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3 ст.15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и, находящиес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первых экземпляров списков избирателей и заверение их печать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и секретарь избирательной комиссией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первых экземпляров списков избирателей в участковые избирательные комиссии по акт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14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збирателям списков избирателей для ознакомления и дополнительного уточн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1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2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ение  избирателей  в список избирателей дополнительно при предъявлении документов, удостоверяющих их личность и место жительства (место пребывания) на территории данн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1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любое врем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ом числе и 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бщенных заявителем сведений о себе и представленных документов и либо устранение ошибки или неточности в списке избирателей, либо принятие решения об отклонении заявления, вручение заверенной копии этого решения заявител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 ст. 1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, а 13 марта 2016 года в течение двух часов с момента обращения, но не позднее момента окончания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дписание выверенного и уточненного списка избирателей и заверение его печатью участковой избирательной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 . 9  ст. 1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озможное разделение первого экземпляра списка избирателей на отдельные книг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1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и и секретари участковых избирательных комисс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Выдвижение и регистрация 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Уведомление избирательной комиссии муниципального образования о проведении мероприятий, связанных с выдвижением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31 Закона ТО № 29-О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п. «в» п. 1 ст. 27  № 95-ФЗ             «О политических партиях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благовременно до проведения мероприятий, связанных с выдвижением кандида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перечня подлежащих опубликованию сведений о доходах и об имуществе зарегистрированных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5.1.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 начала выдвижения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документов о выдвижении кандидатов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2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2 январ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Ф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ладающие пассивным избирательным правом;избиратель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рка достоверности сведений о кандидатах по представлению избирательной комиссия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 ст. 2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(сведений, представляемых в соответствии с </w:t>
            </w:r>
            <w:hyperlink r:id="rId2">
              <w:r>
                <w:rPr>
                  <w:rStyle w:val="InternetLink"/>
                </w:rPr>
                <w:t xml:space="preserve">ч. </w:t>
              </w:r>
            </w:hyperlink>
            <w:r>
              <w:rPr/>
              <w:t xml:space="preserve">3,3.1 ст. 29 Закона Т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29-ОЗ)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0 дн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в соответствии с ч. 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т. 29 и выполнение требований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ч. 4.2 ст. 29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Если представление поступило за 10 и менее дней до дня голосования, в срок, установленный избирательной комисси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ответствующие государственные органы и учрежд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количестве подписей избирателей, подлежащих проверк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 заседании избирательной комиссии до начала провер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 xml:space="preserve">Сбор подписей избирателей в поддержку кандидат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 ст. 32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 совершеннолетние граждане Российской Федер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подписных листов и иных документов для регистрации кандида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8 часов местного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проверке подписных лис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провер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ыдача копии итогового протокола о результатах проверки подписных листов кандидату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9 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за          2 суток до заседания избирательной комиссии, на котором должен рассматриваться вопрос о регистрации 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вещение кандидата о выявлении неполноты сведений о кандидате или несоблюдении требований закона к оформлению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 дня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несение уточнений 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дополнений в документы, представленные в избирательную комиссию для уведомления о выдвижении и регистрации кандидат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.1. ст. 33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 день до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заверенной копии приказа (распоряжения) об освобождении кандидата  на время его участия в выборах от выполнения должностных или служебных обязаннос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3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рез 5 дней со дня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оответствие порядка выдвижения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 регистрации кандидата принятие решения об отказе в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3, 14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10 дней со дня получения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(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февраля 2016 год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зарегистрированному кандидату удостоверения о реги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5.1.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азу 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дача данных о зарегистрированном кандидате в средства массов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5.1.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4 часов после регистрации кандида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, копии решения об отказе в регистрации кандидата с изложением основания для отказ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7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суток с момента принятия решения об отказе в регистр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Статус кандидат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значение доверенных лиц кандидата (до 20 доверенных лиц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7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/>
              <w:t xml:space="preserve">После выдвижения кандидат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ых лиц кандидатов и выдача им удостовер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, 9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поступления документов для назначения доверенных ли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доверенного лица, являющегося государственным или муниципальным служащ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7, 8 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существляетс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и условии представления в избирательную комиссию приказа об освобождении его от исполнения служебных обязанност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(в том числе на период отпус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ура, предлагаемая для назначения доверенным лицо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о отзыва доверенных лиц, уведомив об этом избирательную комиссию, которая аннулирует выданные этим доверенным лицам удостовере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9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любое врем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кращение полномочий доверенного лиц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0 ст. 3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решению кандидата либо вместе с утратой статуса назначившим его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гистрация уполномоченного представителя по финансовым вопросам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редставления документов для регистрации уполномоченного представите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  <w:t xml:space="preserve">Реализация права назначения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дного члена избирательной комиссии муниципального образования с правом совещательного голос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 одному члену участковой избирательной комиссии с правом совещательного голоса в каждую участковую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5 ст. 2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представления в избирательную комиссию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регистрац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/>
              <w:t>Зарегистрированный 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наблюдателей в избирательные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, 4 ст. 2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 момента начала работы участковой комиссии в день голосования, а также в дни досрочного голос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регистрированные кандидаты, избирательное объединение выдвинувшее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кандидата на снятие своей кандидатур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3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26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а при наличии вынуждающих к тому обстоятельств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рава органа избирательного объединения, принявшего решение о выдвижении кандидата, отозвать этого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4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олномоченный орган избирательного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нятие решения об аннулировании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3, 24 ст. 33, ч. 2 ст. 7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явления основания для аннул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вторное выдвижение кандидата в случае отказа в регистрации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2  ст. 3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можно с соблюдением установленных законом порядка и сроков их выдвиж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ое объединени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Информирование избирателей и предвыборная агитац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формирование избирателей о ходе подготовки и проведении выборов, о сроках и порядке совершения избирательных действий, о законодательстве, о кандидатах, избирательных объедине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4 ст. 3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назначения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сведений о размере (в рублях) и других условиях оплаты эфирного времени, печатной площади и предоставление указанных сведений в избирательную комиссию муниципального образовани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 ст. 4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30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ответствующие организации телерадиовещания, редакции периодических печатных из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убликация сведений о размере и других условиях оплаты (в рублях) работ или услуг по изготовлению печатных агитационных материалов и предоставление указанных сведений в избирательную комиссию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.1.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информации об общем объеме печатной площади, которую редакция  муниципального периодического печатного издания предоставляет зарегистрированным кандидатам безвозмездно для целей предвыборной аги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4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дакция  муниципального периодического печатного изд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гитационный период, за исключением проведения агитации на каналах организаций телерадиовещания и в периодических печатных издания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андидаты, 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збирательные объедин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х доверенные лица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раждане Российской Федераци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щественные объедин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ведение предвыборной агитации на каналах организаций телерадиовещания и в периодических печатных издания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13 февраля и до ноля часов по местному времен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регистрированные кандидаты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ые объеди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смотрение заявок на выделение помещений для проведения встреч зарегистрированных кандидатов, их доверенных лиц с избирателям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их по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ладельцы помещений, указанных в ч. 3, 4 ст. 4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кона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43 Закона ТО №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дня, следующего за днем предоставления помещения зарегистрированному кандидату, избирательному объединен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бственники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ладельцы помещений, указанных в ч. 3 и 4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мещение в сети Интернет информации, содержащейся в уведомлении о факте предоставления помещения для проведения встреч зарегистрированным кандидатом, его доверенными лицами с избирателями или информирование об этом других зарегистрированных кандидатов иным способ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.1 ст. 4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2 суток с момента получения уведомления о факте предоставления помещения зарегистрированному кандидат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, а также сведений о месте нахождения (об адресе места жительства) организации (лица), изготовившей и заказавшей (изготовившего и заказавшего) эти материал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3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начала их распростран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еление специальных мест для размещения предвыборных агитационных материалов на территории каждого избирательного участ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7 ст. 4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 февраля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публикование предвыборной программы не менее чем в одном муниципальном периодическом печатном издании, а также размещение ее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8  ст. 38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литическая партия, выдвинувшая зарегистрированного кандидат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прет на опубликование (обнародование) результатов опроса общественного мнения, прогнозов результатов выборов, иных исследований, в том числе их размещения в информационно-телекоммуникационной сети общего пользования "Интернет"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8 ст. 3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 8 марта п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ключитель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раждане, организации телерадиовещания, редакции периодических печатных изданий и организации, осуществляющие опубликование (обнародование) результатов опросов, прогнозов, результатов выборов и д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 xml:space="preserve">VIII. </w:t>
            </w:r>
            <w:r>
              <w:rPr>
                <w:b/>
                <w:bCs/>
              </w:rPr>
              <w:t>Финансирование выборов: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инансирование расходов избирательных комиссий на организацию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4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10-дневный срок со дня официального опубликования решения о назначении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отчета о поступлении и расходовании средств бюджета, выделенных участковой избирательной комиссии на подготовку и проведение выборов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тавление в представительный орган муниципального образования  отчета о поступлении и расходовании средств местного бюджета, выделенных на подготовку и проведение выб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8 ст. 48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 позднее чем чере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0 дней со дня  опубликования 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ндидат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дача кандидату документа для открытия специального избирательного сче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49 Закона ТО № 29-О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 течение 2 дн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избирательной  комиссией  уведомления о выдвижении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ткрытие кандидатом специального избирательного счета для формирования избирательного фон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i/>
                <w:iCs/>
              </w:rPr>
              <w:t>ч. 1 ст. 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осле получения кандидатом документа для открытия специального избирательного счета до представления документов для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дидат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уполномоченный представитель по финансовым вопросам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(отделение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тановление объема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благовременно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правление для опубликования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иодическ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 13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убликование сведений о поступлении и расходовании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ечение 3 дней со дня получения информ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верка сведений, указанных гражданами и юридическими лицами, при внесении или перечислении пожертвований в избирательные фонды, сообщение о результатах проверки в комисс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3 ст.4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пятидневный срок со дня поступления представления 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рганы регистрационного учета граждан РФ по месту пребывания и по месту жительства в пределах РФ, уполномоченные органы исполнительной власти, осуществляющие государственную регистрацию юрид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омандирование специалистов в распоряжение избирательной комиссии муниципального образования по её запросу для работы в контрольно-ревизионной служб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57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ем через 1 месяц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 дня опубликования реш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назначении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ые и иные органы и учреждения на территории Томской област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информации о поступлении и расходовании средств, находящихся на избирательном счете кандид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ериодически по требованию избирательной комиссии муниципального образования, кандида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оставление по представлению избирательной комиссии муниципального образования, а по соответствующему избирательному фонду также по требованию кандидата заверенных копий первичных финансовых документов, подтверждающих поступление и расходование средств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 ст. 5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 трёхдневный срок со дня представления, а с 9 мар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6 года - немедленн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Ф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кращение всех финансовых операций со счетами избирательных фон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 ст. 5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ы, филиал отделения Сбербанка Росс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дление срока проведения финансовых операций по оплате ранее произведенных расход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1 ст. 5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ходатайству зарегистрированного кандида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5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 и до предоставления итогового финансового отчё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неизрасходованных денежных средств со специальных избирательных счетов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5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мая 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лиал отд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бербанка Р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числение пожертвований, внесенных анонимными жертвователями, в доход местного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9  ст. 5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 10 дней со дня поступления пожертвования  на специальный избирательный сче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u w:val="single"/>
              </w:rPr>
              <w:t>Предоставление в избирательную комиссию муниципального образования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-го финансового отчета со сведениями по состоянию на дату, которая не более чем на 5 дней предшествует дате сдачи отчёт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тогового финансового отчета о поступлении и расходовании средств избирательных фондов с приложением всех первичных финансовых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дача финансового отчёта кандидатом, утратившим свой стату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, 4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дновременно с предоставлением документов для регистрации кандида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30 дней со дня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 через 30 дней со дня утраты кандидатом своего статус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Кандидат, уполномоченный представитель по финансов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Кандидат, уполномоченный представитель по финансовым вопросам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Гражданин, ранее являвшийся кандидато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средства массовой информации копий финансовых отчетов зарегистрированных кандидатов для их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 позднее чем через 5 дней  со дня их пол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копий финансовых отчётов зарегистриров.  кандида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6 ст. 5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течение 10 дней со дня их получения 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Голосование и определение  результатов выборов: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бирательные бюллет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формы избирательных бюллетеней, а также порядка осуществления контроля за их изготовление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2.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тверждение текста и количества  избирательных бюллетеней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готовление избирательных бюллетеней для голосования по распоряжению избирательной комисс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59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/>
              <w:t>21 февраля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лиграфические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месте и времени получения избирательных бюллетеней избирательной комиссией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 соответствующей полиграфической организации, уничтожения бракованных и лишних избиратель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бюллетеней (при их выявлении)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1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чем з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 дня до дня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инятие реш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распределении избирательных бюллетеней и сроке 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и участковым  избирательным комиссия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1.1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срок, установленный избирательной комиссией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ередача избирательных бюллетеней в участковые избирательные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i/>
                <w:iCs/>
              </w:rPr>
              <w:t>ч. 1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штучный пересчет и выбраковка избирательных бюллетен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4 ст. 59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разу после получения избирательных бюллетен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и погашение неиспользованных избирательных бюллетен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сле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ые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досрочного голосов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овещение избирателе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 времени и месте досрочного голосования через средства массовой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ли иным способом пр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словии проведения досрочного голосова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ч. 10 ст. 61 Закона ТО № 29-ОЗ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6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0 февраля 2015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оведение досрочного голосования избирателей, которые 13 марта 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избирательной комисс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со 2 по 8 марта 2016 года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 помещении участков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9 по 12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оставление списка досрочно проголосовавших избирателей отдельно по каждому избирательному участку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3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 окончании досрочного голосования в помеще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ой комиссии муниципального обра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в участковую комиссию соответствующих списков досрочно проголосовавших избирателей с приобщенными к нему заявлениями избирателей о досрочном голосовании, конвертами с бюллетенями досрочно проголосовавших избирател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8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8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ставление соответствующих отметок в списке избирателей напротив фамилий избирателей, проголосовавших досрочно в помещении избирательной комиссии муниципального образования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. 19 ст. 61 Закона ТО № 29-ОЗ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посредственно после получения списка досрочно проголосовавших избират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ая избирательная комис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ередача информации о числе избирателей, проголосовавших досрочно, в том числе в помещении избирательной комиссии муниципального образования, отдельно по каждому избирательному участку в избирательную комиссию муниципального образования, Избирательную комиссию Томской области в порядке, установленном ЦИК Росс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0 ст. 6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 завершения времени досрочного голосован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(в 16 часов)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12 марта 2016 г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Участковая избирательная  комиссия в избирательную комиссию муниципа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 в Избирательную комиссию Томской области</w:t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нь  голосования 13 марта 2016 год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60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8 до 20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ъявление к осмотру ящиков для голосования (переносных ящиков для голосования), опечатывание их печатью участковой комисс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 ст. 60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8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ача заявления или устного обращения (в том числе переданного при содействии других лиц) о голосовании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С 3 март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до 14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бъявление о проведении голосования вне помещения для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за 30 минут до предстоящего выезда (выхода) для проведени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едатель участковой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оведение голосования вне помещения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9 ст. 62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день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менее двух членов участковой комиссии с правом решающего голоса либо один член участковой комиссии с правом решающего голоса и не менее двух лиц из лиц, указанных в </w:t>
            </w:r>
            <w:hyperlink w:anchor="Par1859">
              <w:r>
                <w:rPr>
                  <w:rStyle w:val="InternetLink"/>
                </w:rPr>
                <w:t>ч. 14</w:t>
              </w:r>
            </w:hyperlink>
            <w:r>
              <w:rPr/>
              <w:t xml:space="preserve"> ст. 62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счет голосов избирателей на избирательных участках и составление протоколов участковых избирательных комиссий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осле 20 час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3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дписание протокола участковой избирательной комиссии об итогах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7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Члены участковой избирательной комиссии с правом решающего голо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Выдача заверенных копий протоколов участковых избирательных комиссий об итогах голосования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30 ст. 64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пределение результатов выборов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6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Не поздне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5 марта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редставление итогов голосования по каждому избирательному участку, территории, на которую распространяется деятельность избирательной комиссии, результатов выборов по избирательному округу в объеме данных, содержащихся в протоколе избирательной комиссии муниципального образования и участковых избирательн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69-1 Закона ТО № 29-О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По требованию для ознакомления избирателям, кандидатам, доверенным лицам кандидатов, упол. представителям изб. объединений, наблюдателям, иностранным (международным) наблюдателям, представителям С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 комиссия, в которую поступило соответствующее треб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вещение кандидата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1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замедлительно  после определения результатов выбор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2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5 дней со дня получения уведомления избирательной комисс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Зарегистрированный кандидат, избранный на должность главы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Отмена решение о признании кандидата избранным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Если зарегистрированный кандидат, избранный главой муниципального образования не представит в избирательную комиссию копию приказа (иного документа) об освобождении от обязанностей, несовместимых со статусом главы муниципального образования либо копии документа, удостоверяющего подачу заявления об освобождении от таких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аправление общих данных о результатах выборов в средства массовой информации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ч. 2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Избирательная комиссия муниципального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фициальное опубликование (обнародование) результатов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апреля 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Опубликование (обнародование) данных, которые содержатся в протоколах о результатах выборов, данные, которые содержатся в протоколах об итогах голосования участковых комисс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6 ст. 69-1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2 м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2016 год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Регистрация главы муниципального образования и  выдача ему удостоверения об избрани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5 ст. 73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течение 3 дней после официального опубликования результатов выборов и при представления  кандидатом в комиссию копии приказа (иного документа) об освобождении от обязанностей, несовместимых со статусом главы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bCs/>
              </w:rPr>
            </w:pPr>
            <w:r>
              <w:rPr/>
              <w:t>Хранение документов, связанных с подготовкой и проведением вы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ч. 4 ст. 75 Закона ТО № 29-ОЗ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В соответствии с Порядком, утвержденным постановлением Избирательной комиссией Томской области от 26.05.2015 № 51/41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right="197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лен участковой избирательной комиссии с правом решающего голоса назначается из резерва составов участковых избирательных комиссий.</w:t>
      </w:r>
    </w:p>
  </w:footnote>
  <w:footnote w:id="3"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ндидаты на должность главы муниципального образования, выдвинутые политической партией, ее региональным отделением или иным структурным подразделением (если выдвижение кандидатов региональным или иным структурным подразделением предусмотрено уставом политической партии) подписные листы с подписями избирателей, собранными в поддержку выдвижения кандидата в избирательную комиссию муниципального образования не представляют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досрочном голосовании в помещении участковой комиссии указанный список не составляется, а все необходимые сведения и отметки вносятся в список избирателей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биратель голосует досрочно в помещении участковой комиссии, соответствующая отметка делается в списке избирателей при выдаче бюллетеня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2763;fld=134;dst=100370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5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4:00Z</dcterms:modified>
  <cp:revision>30</cp:revision>
  <dc:subject/>
  <dc:title>ТОМСКАЯ ОБЛАСТЬ</dc:title>
</cp:coreProperties>
</file>