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0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0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92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>
          <w:sz w:val="26"/>
          <w:szCs w:val="26"/>
        </w:rPr>
        <w:t>от 28 декабря 2015 года.</w:t>
        <w:tab/>
        <w:tab/>
        <w:tab/>
        <w:tab/>
        <w:t xml:space="preserve">                                               № 1045 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</w:t>
      </w:r>
    </w:p>
    <w:p>
      <w:pPr>
        <w:pStyle w:val="Normal"/>
        <w:ind w:right="-192" w:hanging="0"/>
        <w:rPr/>
      </w:pPr>
      <w:r>
        <w:rPr>
          <w:sz w:val="26"/>
          <w:szCs w:val="26"/>
        </w:rPr>
        <w:t xml:space="preserve">общественных кладбищ, </w:t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  <w:t xml:space="preserve">находящихся на территории </w:t>
      </w:r>
    </w:p>
    <w:p>
      <w:pPr>
        <w:pStyle w:val="Normal"/>
        <w:ind w:right="-192" w:hanging="0"/>
        <w:rPr/>
      </w:pPr>
      <w:r>
        <w:rPr>
          <w:sz w:val="26"/>
          <w:szCs w:val="26"/>
        </w:rPr>
        <w:t>Заречного сельского поселения</w:t>
        <w:tab/>
        <w:t xml:space="preserve">      </w:t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/>
      </w:pPr>
      <w:r>
        <w:rPr>
          <w:sz w:val="26"/>
          <w:szCs w:val="26"/>
        </w:rPr>
        <w:t>В целях реализации пункта 22 части 1 статьи 14 Федерального закона от 06.10.2003 г. № 131-ФЗ «Об общих принципах организации местного самоуправления в Российской Федерации», руководствуясь статьей 18 Федерального закона от 12.01.1996 г. № 8-ФЗ «О погребении и похоронном деле», нормативными правовыми актами Томской области, Уставом муниципального образования «Заречное  сельское поселение»,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еречень общественных кладбищ, находящихся на территории Заречного сельского по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«Информационный бюллетень».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872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87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.о. Главы поселения</w:t>
      </w:r>
    </w:p>
    <w:p>
      <w:pPr>
        <w:pStyle w:val="Normal"/>
        <w:ind w:right="28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правляющий Делами                                                                             Э.В. Соболева </w:t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1045 от «28» декабря 2015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ственных кладбищ, находящихся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реч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ладбищ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кладбища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 кладбище «Кафтанчиковское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., Томский район, с. Кафтанчиково, ул. Зеленая, на расстоянии 50м. в сторону федеральной трассы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 кладбище «Барабинское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., Томский район, д.Барабинка, при въезде в деревню, ул. Советская, 2 б (мечеть)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 кладбище «Тахтамышевское старое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., Томский район, с.Тахтамышево, на расстоянии 100м. от села, расположено между федеральной трассой и р.Томь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 кладбище «Тахтамышевское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., Томский район, с.Тахтамышево, ул. Зеленая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 кладбище «Чернореченское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., Томский район, д. Черная речка, ул. Мельничная, на расстоянии 100м. от здания № 1 на запад, вдоль федеральной трассы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кладбище «Кисловское старое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., Томский район, д. Кисловка, ул. Мира, на расстоянии 70м. от здания № 1 на запад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 кладбище «Кисловское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., Томский район, д. Кисловка, ул. Сосновая, 26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 кладбище д. Голов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., Томский район, д. Головина, ул. Речная, 2 б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spacing w:before="0" w:after="12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08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12-30T09:10:00Z</dcterms:modified>
  <cp:revision>5</cp:revision>
  <dc:subject/>
  <dc:title>ТОМСКАЯ ОБЛАСТЬ</dc:title>
</cp:coreProperties>
</file>