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4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4.12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88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Главы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8 Устава Заречного сельского поселения, заявлением Главы Заречного сельского поселения Подглазова Владимира Александровича о досрочном прекращении полномочий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 Прекратить досрочно с 14 декабря 2015 года полномочия Главы Заречного сельского поселения Подглазова Владимира Александровича в связи с отставкой по собственному желанию.</w:t>
      </w:r>
    </w:p>
    <w:p>
      <w:pPr>
        <w:pStyle w:val="Normal"/>
        <w:ind w:firstLine="540"/>
        <w:rPr/>
      </w:pPr>
      <w:r>
        <w:rPr>
          <w:sz w:val="26"/>
          <w:szCs w:val="26"/>
        </w:rPr>
        <w:t>2. Возложить временно исполнение полномочий Главы Заречного сельского поселения на период до вступления в должность вновь избранного Главы Заречного сельского поселения на исполняющего обязанности заместителя Главы Администрации, Управляющего Делами Соболеву Эрику Викторовну с 15 декабря 2015 года.</w:t>
      </w:r>
    </w:p>
    <w:p>
      <w:pPr>
        <w:pStyle w:val="Normal"/>
        <w:ind w:firstLine="540"/>
        <w:rPr/>
      </w:pPr>
      <w:r>
        <w:rPr>
          <w:sz w:val="26"/>
          <w:szCs w:val="26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.о. Главы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Э.В.Соболе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4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14T05:16:00Z</dcterms:modified>
  <cp:revision>4</cp:revision>
  <dc:subject/>
  <dc:title>ТОМСКАЯ ОБЛАСТЬ</dc:title>
</cp:coreProperties>
</file>