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» июн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» июн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43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647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18 июня   </w:t>
      </w:r>
      <w:r>
        <w:rPr>
          <w:sz w:val="26"/>
          <w:szCs w:val="26"/>
        </w:rPr>
        <w:t xml:space="preserve"> 2015 года.</w:t>
        <w:tab/>
        <w:t xml:space="preserve">№ </w:t>
      </w:r>
      <w:r>
        <w:rPr>
          <w:sz w:val="26"/>
          <w:szCs w:val="26"/>
          <w:u w:val="single"/>
        </w:rPr>
        <w:tab/>
        <w:t>397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>О разработке проекта планировки и проекта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межевания территории 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>СНТ «Областной совет ветеранов «Ветеран-3»</w:t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  <w:t>в окр. с. Тахтамышево</w:t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председателя СНТ «Областной совет ветеранов «Ветеран-3» Бутакова А.А. от 05.05.2015 г. представленные документы, руководствуясь статьями 41-46 Градостроительного кодекса РФ, </w:t>
      </w:r>
    </w:p>
    <w:p>
      <w:pPr>
        <w:pStyle w:val="Heading2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ind w:right="-2" w:hanging="0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. Разрешить председателю СНТ «Областной совет ветеранов «Ветеран-3» Бутакову А.А. разработку проекта планировки и проекта межевания территории СНТ «Областной совет ветеранов «Ветеран-3» в окр. с. Тахтамышево Заречного сельского поселения площадью 28 759 м. кв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председателю СНТ «Областной совет ветеранов «Ветеран-3» Бутакову А.А.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ацию по разработке проекта планировки и проекта межевания разработать на графической основе в соответствии с генеральным планом и правилами землепользования и застройки Заречного сельского поселения, согласно действующему законодательству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 В связи с тем, что испрашиваемый участок находится в зоне вероятного подтопления, при разработке проекта планировки и проекта межевания учесть возможность проведение специальных защитных мероприятий по предотвращению негативного воздействия вод в границах зон затопления, подтопления (ч. 2 ст. 67.1 ВК РФ)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екретарю комиссии по подготовке Правил землепользования и застройки территории Заречного сельского поселения Ю.П. Филипповой опубликовать настоящее постановление в Информационном бюллетене и разместить на официальном сайте Заречн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  <w:bookmarkStart w:id="0" w:name="_GoBack"/>
      <w:bookmarkEnd w:id="0"/>
      <w:r>
        <w:rPr>
          <w:sz w:val="26"/>
          <w:szCs w:val="26"/>
        </w:rPr>
        <w:t xml:space="preserve"> Заречного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_________ В.А. Подглазов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 Знак Знак1"/>
    <w:qFormat/>
    <w:rPr>
      <w:b/>
      <w:smallCap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5:00Z</dcterms:created>
  <dc:creator>tsv</dc:creator>
  <dc:description/>
  <cp:keywords/>
  <dc:language>en-US</dc:language>
  <cp:lastModifiedBy>admin</cp:lastModifiedBy>
  <cp:lastPrinted>2008-03-07T11:50:00Z</cp:lastPrinted>
  <dcterms:modified xsi:type="dcterms:W3CDTF">2015-07-07T20:35:00Z</dcterms:modified>
  <cp:revision>15</cp:revision>
  <dc:subject/>
  <dc:title>ТОМСКАЯ ОБЛАСТЬ</dc:title>
</cp:coreProperties>
</file>