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u w:val="single"/>
                              </w:rPr>
                              <w:t xml:space="preserve">» апрел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27 </w:t>
                      </w:r>
                      <w:r>
                        <w:rPr>
                          <w:u w:val="single"/>
                        </w:rPr>
                        <w:t xml:space="preserve">» апрел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5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_27___  апреля 2015 года.       </w:t>
        <w:tab/>
        <w:t xml:space="preserve">№ </w:t>
      </w:r>
      <w:r>
        <w:rPr>
          <w:sz w:val="28"/>
          <w:szCs w:val="28"/>
          <w:u w:val="single"/>
        </w:rPr>
        <w:t xml:space="preserve">  261  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5 Бюджетного кодекса Российской Федерации, ст.36, рассмотрев проект отчета об исполнении бюджета за  1 квартал 2015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961" w:leader="none"/>
          <w:tab w:val="left" w:pos="7513" w:leader="none"/>
        </w:tabs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1 квартал 2015 год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Заречного сельского поселения за 1 квартал 2015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Заречного сельского поселения Э.В.Соболевой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С.Округина ______________</w:t>
      </w:r>
    </w:p>
    <w:p>
      <w:pPr>
        <w:pStyle w:val="Normal"/>
        <w:rPr/>
      </w:pPr>
      <w:r>
        <w:rPr/>
        <w:t>961-109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_261_   от _27_  .04. 2015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1 квартал 2015 года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7100,7 тысяч рублей, расходам 4581,3 тысяч рублей,  профициту  2519,4 тысяч рублей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</w:t>
      </w:r>
      <w:r>
        <w:rPr/>
        <w:t>ходам бюджета за 1 квартал 2015 года (тыс. руб.)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1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5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7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96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1 05013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2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3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8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  <w:tr>
        <w:trPr>
          <w:trHeight w:val="2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900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>
          <w:b/>
          <w:b/>
        </w:rPr>
      </w:pPr>
      <w:r>
        <w:rPr/>
        <w:t>Заречного сельского поселения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1 квартал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37"/>
        <w:gridCol w:w="1123"/>
        <w:gridCol w:w="696"/>
        <w:gridCol w:w="1104"/>
        <w:gridCol w:w="1260"/>
        <w:gridCol w:w="1080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ые назначения годов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отчетны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0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29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,7</w:t>
            </w:r>
          </w:p>
        </w:tc>
      </w:tr>
      <w:tr>
        <w:trPr>
          <w:trHeight w:val="8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81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474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474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63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63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2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2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61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7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55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063</w:t>
            </w:r>
            <w:r>
              <w:rPr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о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 </w:t>
            </w:r>
            <w:r>
              <w:rPr/>
              <w:t>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6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6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4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68" w:leader="none"/>
              </w:tabs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68" w:leader="none"/>
              </w:tabs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068" w:leader="none"/>
              </w:tabs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РФ и муниципального  жилищного фон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 жилищного фонда за счет средств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4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</w:t>
            </w: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14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/>
              <w:t>14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7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7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7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7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5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5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5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источников финансирования дефицита бюджета Заречного сельского поселения  за 1 квартал 2015 года</w:t>
      </w: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29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3022"/>
        <w:gridCol w:w="3240"/>
        <w:gridCol w:w="991"/>
        <w:gridCol w:w="991"/>
        <w:gridCol w:w="991"/>
      </w:tblGrid>
      <w:tr>
        <w:trPr>
          <w:trHeight w:val="235" w:hRule="atLeas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Утвержде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нен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5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цымбалова</cp:lastModifiedBy>
  <cp:lastPrinted>2008-03-07T11:50:00Z</cp:lastPrinted>
  <dcterms:modified xsi:type="dcterms:W3CDTF">2015-05-21T05:19:00Z</dcterms:modified>
  <cp:revision>5</cp:revision>
  <dc:subject/>
  <dc:title>ТОМСКАЯ ОБЛАСТЬ</dc:title>
</cp:coreProperties>
</file>